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tiprůtržové prevence v dole (kód: 21-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tění protiprůtržové prevence a ochrany v dol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cí dle technologického postup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změn napětí horského masi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3.12.2024 3:36: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tění protiprůtržové prevence a ochrany v dol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íznaky průtrže uhlí a plynů v dol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metody aktivní protiprůtržové preven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metody pasivní protiprůtržové preven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Zajistit vedení hornických prací v oblastech s nebezpečím vzniku anomálních geomechanických jevů a v oblastech s nebezpečím průvalu vod</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rací dle technologického postupu</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Vysvětlit možnosti prognózování nebezpečí průtrží hornin a plynů při různých hornických činnostech (otevírce, lokální a průběžná prognóza)</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Vysvětlit obsah nejdůležitějších opatření zabraňujících vzniku průtrží hornin a plynů (podrubání, nadrubání, odlehčovací vrty, odlehčovací trhací prací a injektáž tlakovou vodo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Vysvětlit obsah opatření při provádění protiprůtržové prevence formou otřasné trhací práce</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Vysvětlit principy odsávání metanu (degazace)</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opsat proces otřasné trhací práce</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30"/>
        <w:pBdr/>
        <w:rPr>
          <w:rStyle w:val="CharacterStyle18"/>
        </w:rPr>
        <w:framePr w:w="10712" w:h="248" w:x="28" w:y="9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8" w:hSpace="0" w:vSpace="0" w:wrap="around" w:vAnchor="page" w:hAnchor="margin" w:hRule="exact"/>
        <w:pBdr/>
      </w:pPr>
      <w:r>
        <w:rPr>
          <w:rStyle w:val="CharacterStyle13"/>
        </w:rPr>
        <w:t>Obsluha strojů a zařízení v dole</w:t>
      </w:r>
    </w:p>
    <w:p>
      <w:pPr>
        <w:pStyle w:val="ParagraphStyle22"/>
        <w:pBdr>
          <w:top w:val="nil"/>
          <w:left w:val="nil"/>
          <w:right w:val="nil"/>
        </w:pBdr>
        <w:rPr>
          <w:rStyle w:val="FakeCharacterStyle"/>
        </w:rPr>
        <w:framePr w:w="6713" w:h="376" w:x="45" w:y="10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7" w:hSpace="0" w:vSpace="0" w:wrap="around" w:vAnchor="page" w:hAnchor="margin" w:hRule="exact"/>
        <w:pBdr/>
      </w:pPr>
      <w:r>
        <w:rPr>
          <w:rStyle w:val="CharacterStyle7"/>
        </w:rPr>
        <w:t>a) Popsat zařízení pro vrtání různých vrtů a jejich hlavní části (vrty na zavlažování, odlehčovací a vývrty pro trhací práci)</w:t>
      </w:r>
    </w:p>
    <w:p>
      <w:pPr>
        <w:pStyle w:val="ParagraphStyle26"/>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4" w:hSpace="0" w:vSpace="0" w:wrap="around" w:vAnchor="page" w:hAnchor="margin" w:hRule="exact"/>
        <w:pBdr/>
      </w:pPr>
      <w:r>
        <w:rPr>
          <w:rStyle w:val="CharacterStyle9"/>
        </w:rPr>
        <w:t>b) Obsluhovat vrtné zařízení při provedení zavlažovacích nebo odlehčovacích vrtů a pro otřasnou trhací práci</w:t>
      </w:r>
    </w:p>
    <w:p>
      <w:pPr>
        <w:pStyle w:val="ParagraphStyle28"/>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1" w:hSpace="0" w:vSpace="0" w:wrap="around" w:vAnchor="page" w:hAnchor="margin" w:hRule="exact"/>
        <w:pBdr/>
      </w:pPr>
      <w:r>
        <w:rPr>
          <w:rStyle w:val="CharacterStyle7"/>
        </w:rPr>
        <w:t>c) Popsat základní činnosti při běžné údržbě vrtacího stroje</w:t>
      </w:r>
    </w:p>
    <w:p>
      <w:pPr>
        <w:pStyle w:val="ParagraphStyle26"/>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1" w:hSpace="0" w:vSpace="0" w:wrap="around" w:vAnchor="page" w:hAnchor="margin" w:hRule="exact"/>
        <w:pBdr/>
      </w:pPr>
      <w:r>
        <w:rPr>
          <w:rStyle w:val="CharacterStyle16"/>
        </w:rPr>
        <w:t>Ústní ověření</w:t>
      </w:r>
    </w:p>
    <w:p>
      <w:pPr>
        <w:pStyle w:val="ParagraphStyle30"/>
        <w:pBdr/>
        <w:rPr>
          <w:rStyle w:val="CharacterStyle18"/>
        </w:rPr>
        <w:framePr w:w="10712" w:h="248" w:x="28" w:y="12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3.12.2024 3:36: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měn napětí horského masi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měření napětí horského masi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činnosti při měření napětí horského masivu důlního díla s předpokládaným nebezpečím průtrž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ovit napětí v horském masiv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Měřit deformací v horském masi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geomechanického monitoring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2"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složení důlního ovzduší, vlastnosti plynů a jejich nebezpečnost</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Popsat přístroj k měření obsahu metanu a provést měření na určeném pracoviš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Stanovit měřením obsah metanu na určeném pracovišti</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Zaznamenat předepsaným způsobem údaje o rozsahu prováděných opatření při protiprůtržové prevenci</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opsat obsah simulovaného ohlášení příznaků průtrže</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3.12.2024 3:36: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ornik-v-ostatnich-cinnos#zdravotni-zpusobilost).</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3.12.2024 3:36: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hornic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hornictví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20"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ůlní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zařízení (pro zavlažování, odlehčovací vrty a pro otřasnou trhac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měření desorpce a tlaku ply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ikační a detekční 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k provádění protiprůtržové prev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80" w:hSpace="0" w:vSpace="0" w:wrap="around" w:vAnchor="page" w:hAnchor="margin" w:hRule="exact"/>
        <w:pBdr/>
      </w:pPr>
      <w:r>
        <w:rPr/>
      </w:r>
    </w:p>
    <w:p>
      <w:pPr>
        <w:pStyle w:val="ParagraphStyle33"/>
        <w:pBdr/>
        <w:rPr>
          <w:rStyle w:val="CharacterStyle20"/>
        </w:rPr>
        <w:framePr w:w="10712" w:h="340" w:x="28" w:y="14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3.12.2024 3:36: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3.12.2024 3:36: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3.12.2024 3:36: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