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tiprůtržové prevence v dole (kód: 21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otiprůtržové prevence a ochrany v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2.11.2024 8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tiprůtržové prevence v dole,  22.11.2024 8:0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5:25Z</dcterms:created>
  <dc:creator/>
  <dc:description/>
  <dc:language>en-US</dc:language>
  <cp:lastModifiedBy>Stimulsoft Reports 2020.2.3 from 29 April 2020</cp:lastModifiedBy>
  <dcterms:modified xsi:type="dcterms:W3CDTF">2024-11-22T08:0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