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zámečník/zámečnice v dole (kód: 21-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údržby, oprav a generálních oprav důlních strojů a zařízení, ošetřování a opravy dobývacího nářa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ování poruch důl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rovádění funkčních zkoušek důlní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7.12.2024 16:35: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ískat ze strojírenských norem a z technické dokumentace strojů, přístrojů a zařízení údaje potřebné pro jejich údržbu, opravy a seřiz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pokynů pro údržbu postup kontroly dobývacího nebo a razicího kombajnu, vrtacího a nakládacího stro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rčit podle pokynů pro údržbu postup provádění kontroly dopravní trat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rovádění údržby, oprav a generálních oprav důlních strojů a zařízení, ošetřování a opravy dobývacího nářad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Popsat a provést údržbu vrtacího stroje nebo kombajnu při dobývání v dolech</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opsat a provést údržbu pásového dopravníku</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vést údržbu (opravu) sbíjecího kladiva nebo ruční vrtačky do uhl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vést záznam z provedené údržby (vrtacího stroje nebo kombajnu nebo pásového dopravníku)</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e) Popsat způsob nakládání s oleji a emulsí</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Diagnostikování poruch důlních strojů a zařízení</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a) Diagnostikovat poruchu převodovky dobývacího stroje pomocí diagnostického přístroje</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b) Vytvořit protokol z provedené diagnostiky převodovky strojů a zařízení při dobývání v dolech</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w:t>
      </w:r>
    </w:p>
    <w:p>
      <w:pPr>
        <w:pStyle w:val="ParagraphStyle30"/>
        <w:pBdr/>
        <w:rPr>
          <w:rStyle w:val="CharacterStyle18"/>
        </w:rPr>
        <w:framePr w:w="10712" w:h="248" w:x="28" w:y="119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85" w:hSpace="0" w:vSpace="0" w:wrap="around" w:vAnchor="page" w:hAnchor="margin" w:hRule="exact"/>
        <w:pBdr/>
      </w:pPr>
      <w:r>
        <w:rPr>
          <w:rStyle w:val="CharacterStyle13"/>
        </w:rPr>
        <w:t>Kontrola a provádění funkčních zkoušek důlních strojů a zařízení</w:t>
      </w:r>
    </w:p>
    <w:p>
      <w:pPr>
        <w:pStyle w:val="ParagraphStyle22"/>
        <w:pBdr>
          <w:top w:val="nil"/>
          <w:left w:val="nil"/>
          <w:right w:val="nil"/>
        </w:pBdr>
        <w:rPr>
          <w:rStyle w:val="FakeCharacterStyle"/>
        </w:rPr>
        <w:framePr w:w="6713" w:h="376" w:x="45" w:y="13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a) Popsat činnosti při provádění funkční zkoušky strojů a zařízení při dobývání v dolech</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1" w:hSpace="0" w:vSpace="0" w:wrap="around" w:vAnchor="page" w:hAnchor="margin" w:hRule="exact"/>
        <w:pBdr/>
      </w:pPr>
      <w:r>
        <w:rPr>
          <w:rStyle w:val="CharacterStyle9"/>
        </w:rPr>
        <w:t>b) Provést kontrolu funkčnosti posunovačů strojů a zařízení při dobývání v dolech (v kolejové dopravě)</w:t>
      </w:r>
    </w:p>
    <w:p>
      <w:pPr>
        <w:pStyle w:val="ParagraphStyle28"/>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58" w:hSpace="0" w:vSpace="0" w:wrap="around" w:vAnchor="page" w:hAnchor="margin" w:hRule="exact"/>
        <w:pBdr/>
      </w:pPr>
      <w:r>
        <w:rPr>
          <w:rStyle w:val="CharacterStyle7"/>
        </w:rPr>
        <w:t>c) Provést opravu po kontrole nefunkčních posunovačů strojů a zařízení při dobývání v dolech (v kolejové dopravě)</w:t>
      </w:r>
    </w:p>
    <w:p>
      <w:pPr>
        <w:pStyle w:val="ParagraphStyle26"/>
        <w:pBdr>
          <w:bottom w:val="nil"/>
          <w:right w:val="nil"/>
        </w:pBdr>
        <w:rPr>
          <w:rStyle w:val="FakeCharacterStyle"/>
        </w:rPr>
        <w:framePr w:w="3921" w:h="607" w:x="6800" w:y="14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58" w:hSpace="0" w:vSpace="0" w:wrap="around" w:vAnchor="page" w:hAnchor="margin" w:hRule="exact"/>
        <w:pBdr/>
      </w:pPr>
      <w:r>
        <w:rPr>
          <w:rStyle w:val="CharacterStyle16"/>
        </w:rPr>
        <w:t>Praktické předvedení</w:t>
      </w:r>
    </w:p>
    <w:p>
      <w:pPr>
        <w:pStyle w:val="ParagraphStyle30"/>
        <w:pBdr/>
        <w:rPr>
          <w:rStyle w:val="CharacterStyle18"/>
        </w:rPr>
        <w:framePr w:w="10712" w:h="248" w:x="28" w:y="15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7.12.2024 16:35: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ůběhu údržby strojů a zařízení při dobývání v dol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z kontroly funkčnosti posunovačů strojů a zařízení při dobývání v do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7.12.2024 16:35: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provozni-zamecnik#zdravotni-zpusobilost). </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7.12.2024 16:35: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údržby a oprav strojů a zařízení v dolech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údržby a oprav strojů a zařízení v dolech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7.12.2024 16:35: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pro provozního zamečníka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v prostředí dolu, na pracovišti vybaveném důlními stroj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é energie odpovídající bezpečnostním a hygienickým předpisům pro práci provozního zámeční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vozního zámečníka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důlními stroji a zařízeními (vrtací stroj nebo kombajn k dobývání uhlí; pásový dopravník; posunovače strojů; zařízení při dobývání v dolech; sbíjecí kladivo nebo ruční vrtačku do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a nářadí pro údržbu: alespoň montážní jeřáb minimální nosnost 1000 kg, pojizdný hydraulický zvedák, 2,5t, rámová pila, ohýbačka plechu 2m, zakružovačka, dílenský stůl 2100x1000mm, svařovací souprava kyslík acetylen, svařovací souprava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šroubováků, kladiva, ruční pila, kleště, gola sada, sloupová vrtačka minimální rozměr pracovního stolu 355x235mm, ruční vrtačka, měřidla: svinovací metr, skládací metr, posuvná měřidla, mikrometrická měřidla, úchylkoměry, úhlomě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diagnostiku převodovky A4900 Vibrio M, A4900 Vibrio M EX, A4900 Vibrio MP, A4910 LUBRI, A4300 VA3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a provozní náplně pro výše uvedené stroj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BOZP a PO na povr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vrtacího stroje nebo kombajnu k dobývání uhlí; pásového dopravníku; posunovače strojů; zařízení při dobývání v dolech; sbíjecího kladiva nebo ruční vrtačky do uhlí, strojnic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38" w:hSpace="0" w:vSpace="0" w:wrap="around" w:vAnchor="page" w:hAnchor="margin" w:hRule="exact"/>
        <w:pBdr/>
      </w:pPr>
      <w:r>
        <w:rPr/>
      </w:r>
    </w:p>
    <w:p>
      <w:pPr>
        <w:pStyle w:val="ParagraphStyle33"/>
        <w:pBdr/>
        <w:rPr>
          <w:rStyle w:val="CharacterStyle20"/>
        </w:rPr>
        <w:framePr w:w="10712" w:h="340" w:x="28" w:y="99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084" w:hSpace="0" w:vSpace="0" w:wrap="around" w:vAnchor="page" w:hAnchor="margin" w:hRule="exact"/>
        <w:pBdr/>
      </w:pPr>
      <w:r>
        <w:rPr/>
      </w:r>
    </w:p>
    <w:p>
      <w:pPr>
        <w:pStyle w:val="ParagraphStyle33"/>
        <w:pBdr/>
        <w:rPr>
          <w:rStyle w:val="CharacterStyle20"/>
        </w:rPr>
        <w:framePr w:w="10712" w:h="340" w:x="28" w:y="110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7.12.2024 16:35: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7.12.2024 16:35: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