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Zámečník pro závěsnou dráhu v dole, 22.12.2024 21:51:2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 pro závěsnou dráhu v dole, 22.12.2024 21:51:2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 pro závěsnou dráhu v dole, 22.12.2024 21:51:2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pro závěsnou dráhu v dole, 22.12.2024 21:51:2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pro závěsnou dráhu v dole, 22.12.2024 21:51:2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 pro závěsnou dráhu v dole, 22.12.2024 21:51:2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