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ámečník/zámečnice pro závěsnou dráhu v dole (kód: 21-08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ečník kolejových konstrukcí a vozidel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kých normách a v technické dokumentaci strojů, pří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strojů a zařízení v dol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jednoduchých báňských strojů a dopravních tratí v podzemním do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ch zázna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ečník/zámečnice pro závěsnou dráhu v dole,  21.11.2024 17:49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ečník/zámečnice pro závěsnou dráhu v dole,  21.11.2024 17:49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7:49:45Z</dcterms:created>
  <dc:creator/>
  <dc:description/>
  <dc:language>en-US</dc:language>
  <cp:lastModifiedBy>Stimulsoft Reports 2020.2.3 from 29 April 2020</cp:lastModifiedBy>
  <dcterms:modified xsi:type="dcterms:W3CDTF">2024-11-21T17:49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