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zámečnice pro závěsnou dráhu v dole (kód: 21-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 kolejových konstrukcí a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jednoduchých báňských strojů a dopravních tratí v podzemním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3.12.2024 2:41:5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výběrech norem, strojnických tabulkách apod.</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závěsné dráhy v dol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ískat z technické dokumentace závěsné dráhy údaje potřebné pro provoz a údržb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užívat technologickou dokumentaci (servisní knížka závěsné dráhy např.: Závěsná dráha ZKD - 1000 nebo Závěsná dráha ZKDN - 1000 nebo Závěsná dráha ZD - 14 nebo závěsná lokomotiva ZDH 30D)</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Popsat proces údržby závěsné dráhy</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4" w:hSpace="0" w:vSpace="0" w:wrap="around" w:vAnchor="page" w:hAnchor="margin" w:hRule="exact"/>
        <w:pBdr/>
      </w:pPr>
      <w:r>
        <w:rPr>
          <w:rStyle w:val="CharacterStyle9"/>
        </w:rPr>
        <w:t>b) Provést zkoušku brzdného systému závěsné dráhy</w:t>
      </w:r>
    </w:p>
    <w:p>
      <w:pPr>
        <w:pStyle w:val="ParagraphStyle28"/>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1" w:hSpace="0" w:vSpace="0" w:wrap="around" w:vAnchor="page" w:hAnchor="margin" w:hRule="exact"/>
        <w:pBdr/>
      </w:pPr>
      <w:r>
        <w:rPr>
          <w:rStyle w:val="CharacterStyle7"/>
        </w:rPr>
        <w:t>c) Provést kontrolu závěsných mechanizmů závěsné dráhy</w:t>
      </w:r>
    </w:p>
    <w:p>
      <w:pPr>
        <w:pStyle w:val="ParagraphStyle26"/>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4" w:hSpace="0" w:vSpace="0" w:wrap="around" w:vAnchor="page" w:hAnchor="margin" w:hRule="exact"/>
        <w:pBdr/>
      </w:pPr>
      <w:r>
        <w:rPr>
          <w:rStyle w:val="CharacterStyle13"/>
        </w:rPr>
        <w:t>Údržba jednoduchých báňských strojů a dopravních tratí v podzemním dole</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Provést montáž dopravní tratě, kotvení, zarážky, vyhýbky</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Provést montáž nosných jednotek soupravy a brzdicího vozíku</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6" w:hSpace="0" w:vSpace="0" w:wrap="around" w:vAnchor="page" w:hAnchor="margin" w:hRule="exact"/>
        <w:pBdr/>
      </w:pPr>
      <w:r>
        <w:rPr>
          <w:rStyle w:val="CharacterStyle7"/>
        </w:rPr>
        <w:t>c) Vysvětlit pojem nosnost a zatížení závěsné dráhy</w:t>
      </w:r>
    </w:p>
    <w:p>
      <w:pPr>
        <w:pStyle w:val="ParagraphStyle26"/>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6" w:hSpace="0" w:vSpace="0" w:wrap="around" w:vAnchor="page" w:hAnchor="margin" w:hRule="exact"/>
        <w:pBdr/>
      </w:pPr>
      <w:r>
        <w:rPr>
          <w:rStyle w:val="CharacterStyle16"/>
        </w:rPr>
        <w:t>Ústní ověření</w:t>
      </w:r>
    </w:p>
    <w:p>
      <w:pPr>
        <w:pStyle w:val="ParagraphStyle30"/>
        <w:pBdr/>
        <w:rPr>
          <w:rStyle w:val="CharacterStyle18"/>
        </w:rPr>
        <w:framePr w:w="10712" w:h="248" w:x="28" w:y="110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9"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21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9" w:hSpace="0" w:vSpace="0" w:wrap="around" w:vAnchor="page" w:hAnchor="margin" w:hRule="exact"/>
        <w:pBdr/>
      </w:pPr>
      <w:r>
        <w:rPr>
          <w:rStyle w:val="CharacterStyle7"/>
        </w:rPr>
        <w:t>a) Zaznamenat předepsaným způsobem údaje o provedených úkonech údržby dopravní tratě</w:t>
      </w:r>
    </w:p>
    <w:p>
      <w:pPr>
        <w:pStyle w:val="ParagraphStyle26"/>
        <w:pBdr>
          <w:bottom w:val="nil"/>
          <w:right w:val="nil"/>
        </w:pBdr>
        <w:rPr>
          <w:rStyle w:val="FakeCharacterStyle"/>
        </w:rPr>
        <w:framePr w:w="3921" w:h="607" w:x="6800" w:y="12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3.12.2024 2:41:5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amecnik-kolejovych-konst"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amecnik-kolejovych-konst#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3.12.2024 2:41:5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údržby a oprav strojů a zařízení v dolech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údržby a oprav strojů a zařízení v dolech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3.12.2024 2:41:5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zámečníka pro závěsnou dráhu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na pracovišti vybaveném závěsnou drá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dráhou pojezdu zavěšenou u stropu důlního dí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zámečníka pro závěsnou dráhu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řeme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íky ručně tlačené nebo mechanicky tažným lanem přípaně závěsnou lokomatív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sná dráha tvořená kolejnicí nebo I profilem (např.: Závěsná dráha ZKD - 1000 nebo Závěsná dráha ZKDN - 1000 nebo Závěsná dráha ZD - 14 nebo závěsná lokomotiva ZDH 30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polomer plynulého horizontálního i vertikálního oblouku u pojezdové dráhy tvořené kolejnicí nebo nosníkem musí být od 2 do 6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sklon při použití tažného lana 40°, úklon 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ití závěsné lokomotivy úklon 3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BOZP a PO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technologická, provozní a výkresová dokumentace k závěsné dráze v dole (servisní knížka závěsné dráhy např.: Závěsná dráha ZKD - 1000 nebo Závěsná dráha ZKDN - 1000 nebo Závěsná dráha ZD - 14 nebo závěsná lokomotiva ZD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85" w:hSpace="0" w:vSpace="0" w:wrap="around" w:vAnchor="page" w:hAnchor="margin" w:hRule="exact"/>
        <w:pBdr/>
      </w:pPr>
      <w:r>
        <w:rPr/>
      </w:r>
    </w:p>
    <w:p>
      <w:pPr>
        <w:pStyle w:val="ParagraphStyle33"/>
        <w:pBdr/>
        <w:rPr>
          <w:rStyle w:val="CharacterStyle20"/>
        </w:rPr>
        <w:framePr w:w="10712" w:h="340" w:x="28" w:y="92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431" w:hSpace="0" w:vSpace="0" w:wrap="around" w:vAnchor="page" w:hAnchor="margin" w:hRule="exact"/>
        <w:pBdr/>
      </w:pPr>
      <w:r>
        <w:rPr/>
      </w:r>
    </w:p>
    <w:p>
      <w:pPr>
        <w:pStyle w:val="ParagraphStyle33"/>
        <w:pBdr/>
        <w:rPr>
          <w:rStyle w:val="CharacterStyle20"/>
        </w:rPr>
        <w:framePr w:w="10712" w:h="340" w:x="28" w:y="104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3.12.2024 2:41:5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3.12.2024 2:41:5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