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pro závěsnou dráhu v dole (kód: 21-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jednoduchých báňských strojů a dopravních tratí v podzemním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1.2024 11:13:23</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ýběrech norem, strojnických tabulkách ap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závěsné dráhy v dol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ískat z technické dokumentace závěsné dráhy údaje potřebné pro provoz a údržb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užívat technologickou dokumentaci (servisní knížka závěsné dráhy např.: Závěsná dráha ZKD - 1000 nebo Závěsná dráha ZKDN - 1000 nebo Závěsná dráha ZD - 14 nebo závěsná lokomotiva ZDH 30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opsat proces údržby závěsn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rovést zkoušku brzdného systému závěsné dráhy</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Provést kontrolu závěsných mechanizmů závěsné dráh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Údržba jednoduchých báňských strojů a dopravních tratí v podzemním dole</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rovést montáž dopravní tratě, kotvení, zarážky, vyhýbky</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Provést montáž nosných jednotek soupravy a brzdicího vozíku</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Vysvětlit pojem nosnost a zatížení závěsné dráhy</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Ústní ověření</w:t>
      </w:r>
    </w:p>
    <w:p>
      <w:pPr>
        <w:pStyle w:val="ParagraphStyle30"/>
        <w:pBdr/>
        <w:rPr>
          <w:rStyle w:val="CharacterStyle18"/>
        </w:rPr>
        <w:framePr w:w="10712" w:h="248" w:x="28" w:y="110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9"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2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9" w:hSpace="0" w:vSpace="0" w:wrap="around" w:vAnchor="page" w:hAnchor="margin" w:hRule="exact"/>
        <w:pBdr/>
      </w:pPr>
      <w:r>
        <w:rPr>
          <w:rStyle w:val="CharacterStyle7"/>
        </w:rPr>
        <w:t>a) Zaznamenat předepsaným způsobem údaje o provedených úkonech údržby dopravní tratě</w:t>
      </w:r>
    </w:p>
    <w:p>
      <w:pPr>
        <w:pStyle w:val="ParagraphStyle26"/>
        <w:pBdr>
          <w:bottom w:val="nil"/>
          <w:right w:val="nil"/>
        </w:pBdr>
        <w:rPr>
          <w:rStyle w:val="FakeCharacterStyle"/>
        </w:rPr>
        <w:framePr w:w="3921" w:h="607" w:x="6800" w:y="12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1.2024 11:13:23</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amecnik-kolejovych-kon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amecnik-kolejovych-kon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1.2024 11:13:23</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1.2024 11:13:23</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ámečníka pro závěsnou dráhu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ávěsnou drá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ráhou pojezdu zavěšenou u stropu důlního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mečníka pro závěsnou dráhu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řeme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íky ručně tlačené nebo mechanicky tažným lanem přípaně závěsnou lokomatí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á dráha tvořená kolejnicí nebo I profilem (např.: Závěsná dráha ZKD - 1000 nebo Závěsná dráha ZKDN - 1000 nebo Závěsná dráha ZD - 14 nebo závěsná lokomotiva ZDH 30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polomer plynulého horizontálního i vertikálního oblouku u pojezdové dráhy tvořené kolejnicí nebo nosníkem musí být od 2 do 6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sklon při použití tažného lana 40°, úklon 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ití závěsné lokomotivy úklon 3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BOZP a PO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provozní a výkresová dokumentace k závěsné dráze v dole (servisní knížka závěsné dráhy např.: Závěsná dráha ZKD - 1000 nebo Závěsná dráha ZKDN - 1000 nebo Závěsná dráha ZD - 14 nebo závěsná lokomotiva ZD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1.2024 11:13:23</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2.11.2024 11:13:23</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