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lezení na skalách (kód: 74-03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lezení na skal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ogramu výuky lezení na skalách s ohledem na klienty a na počet le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odborných a technických znalostí a dovedností instruktora lezení na skal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technik lezení na skal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lezeckého pohybu a techni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uka technických dovedností a lezeckého pohybu na skal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prevence úrazů při výuce lezení na skal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a lezení na  skal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kalních obla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skalách,  21.11.2024 16:3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skalách,  21.11.2024 16:3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4:58Z</dcterms:created>
  <dc:creator/>
  <dc:description/>
  <dc:language>en-US</dc:language>
  <cp:lastModifiedBy>Stimulsoft Reports 2020.2.3 from 29 April 2020</cp:lastModifiedBy>
  <dcterms:modified xsi:type="dcterms:W3CDTF">2024-11-21T16:3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