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skalách (kód: 74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skalách,  22.12.2024 3:4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rázdil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2850/6, 70200 Ostrava -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horolezecký sva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29/21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odkova 256, 50006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 SmíchOFF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979/5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adlec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 Bludovice  865, 73937 Horní Bludo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zení pro všechny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mrčině 244, 149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onský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ýšť 259, 53322 Býšť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ás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čky 57, 50365 Kosič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skalách,  22.12.2024 3:4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6:41Z</dcterms:created>
  <dc:creator/>
  <dc:description/>
  <dc:language>en-US</dc:language>
  <cp:lastModifiedBy>Stimulsoft Reports 2020.2.3 from 29 April 2020</cp:lastModifiedBy>
  <dcterms:modified xsi:type="dcterms:W3CDTF">2024-12-22T03:4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