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ěření dodávky a spotřeby elektrické energie (kód: 26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energet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podnikových normách energetiky pro oblast měření elektrické energie (PNE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 zapojování a opravy technických prostředků mě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chnických prostředků měření pro přímá měření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nepřímá měření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věření funkčnosti měřící soupravy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měřící soupravy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dodávky a spotřeby elektrické energie,  19.09.2024 7:1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dodávky a spotřeby elektrické energie,  19.09.2024 7:1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4:58Z</dcterms:created>
  <dc:creator/>
  <dc:description/>
  <dc:language>en-US</dc:language>
  <cp:lastModifiedBy>Stimulsoft Reports 2020.2.3 from 29 April 2020</cp:lastModifiedBy>
  <dcterms:modified xsi:type="dcterms:W3CDTF">2024-09-19T07:1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