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ěření dodávky a spotřeby elektrické energie (kód: 26-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nářadí, pomůcek a měřidel pro montáž zapojování a opravy technických prostředků měř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technických prostředků měření pro přímá měření spotřeby a dodávky elektrické energi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přístrojů pro nepřímá měření spotřeby a dodávky elektrické energi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a ověření funkčnosti měřící soupravy spotřeby a dodávky elektrické energi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dokumentace měřící soupravy spotřeby a dodávky elektrické energi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áce na zařízení nízkého napětí v blízkosti částí pod napětím z pohledu bezpečnosti práce, popsat postup při zajišťování pracovišt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práce na zařízení nízkého napětí pod napětím z pohledu bezpečnosti prá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práce na zařízení vysokého a velmi vysokého napětí bez napětí a v blízkosti napětí z pohledu bezpečnosti práce, vysvětlit příkaz "B"</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Demonstrovat poskytování první pomoci při úrazu elektrickým proud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9" w:hSpace="0" w:vSpace="0" w:wrap="around" w:vAnchor="page" w:hAnchor="margin" w:hRule="exact"/>
        <w:pBdr/>
      </w:pPr>
      <w:r>
        <w:rPr>
          <w:rStyle w:val="CharacterStyle7"/>
        </w:rPr>
        <w:t>a) Rozlišit na elektrotechnických výkresech schematické značky systémů měření, včetně jednotlivých přístrojů</w:t>
      </w:r>
    </w:p>
    <w:p>
      <w:pPr>
        <w:pStyle w:val="ParagraphStyle26"/>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6" w:hSpace="0" w:vSpace="0" w:wrap="around" w:vAnchor="page" w:hAnchor="margin" w:hRule="exact"/>
        <w:pBdr/>
      </w:pPr>
      <w:r>
        <w:rPr>
          <w:rStyle w:val="CharacterStyle9"/>
        </w:rPr>
        <w:t>b) Popsat podle výkresové dokumentace funkce jednotlivých přístrojů měřicího zařízení</w:t>
      </w:r>
    </w:p>
    <w:p>
      <w:pPr>
        <w:pStyle w:val="ParagraphStyle28"/>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6" w:hSpace="0" w:vSpace="0" w:wrap="around" w:vAnchor="page" w:hAnchor="margin" w:hRule="exact"/>
        <w:pBdr/>
      </w:pPr>
      <w:r>
        <w:rPr>
          <w:rStyle w:val="CharacterStyle17"/>
        </w:rPr>
        <w:t>Ústní ověření</w:t>
      </w:r>
    </w:p>
    <w:p>
      <w:pPr>
        <w:pStyle w:val="ParagraphStyle30"/>
        <w:pBdr/>
        <w:rPr>
          <w:rStyle w:val="CharacterStyle18"/>
        </w:rPr>
        <w:framePr w:w="10712" w:h="248" w:x="28" w:y="8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50" w:hSpace="0" w:vSpace="0" w:wrap="around" w:vAnchor="page" w:hAnchor="margin" w:hRule="exact"/>
        <w:pBdr/>
      </w:pPr>
      <w:r>
        <w:rPr>
          <w:rStyle w:val="CharacterStyle13"/>
        </w:rPr>
        <w:t>Volba postupu práce, nářadí, pomůcek a měřidel pro montáž zapojování a opravy technických prostředků měření</w:t>
      </w:r>
    </w:p>
    <w:p>
      <w:pPr>
        <w:pStyle w:val="ParagraphStyle22"/>
        <w:pBdr>
          <w:top w:val="nil"/>
          <w:left w:val="nil"/>
          <w:right w:val="nil"/>
        </w:pBdr>
        <w:rPr>
          <w:rStyle w:val="FakeCharacterStyle"/>
        </w:rPr>
        <w:framePr w:w="6713" w:h="376" w:x="45" w:y="10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7"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10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4"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47" w:hSpace="0" w:vSpace="0" w:wrap="around" w:vAnchor="page" w:hAnchor="margin" w:hRule="exact"/>
        <w:pBdr/>
      </w:pPr>
      <w:r>
        <w:rPr>
          <w:rStyle w:val="CharacterStyle13"/>
        </w:rPr>
        <w:t>Montáž technických prostředků měření pro přímá měření spotřeby a dodávky elektrické energie</w:t>
      </w:r>
    </w:p>
    <w:p>
      <w:pPr>
        <w:pStyle w:val="ParagraphStyle22"/>
        <w:pBdr>
          <w:top w:val="nil"/>
          <w:left w:val="nil"/>
          <w:right w:val="nil"/>
        </w:pBdr>
        <w:rPr>
          <w:rStyle w:val="FakeCharacterStyle"/>
        </w:rPr>
        <w:framePr w:w="6713" w:h="376" w:x="45" w:y="12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7" w:hSpace="0" w:vSpace="0" w:wrap="around" w:vAnchor="page" w:hAnchor="margin" w:hRule="exact"/>
        <w:pBdr/>
      </w:pPr>
      <w:r>
        <w:rPr>
          <w:rStyle w:val="CharacterStyle7"/>
        </w:rPr>
        <w:t>a) Provést mechanickou montáž prvků měřicích zařízení spotřeby a dodávky elektrické energie</w:t>
      </w:r>
    </w:p>
    <w:p>
      <w:pPr>
        <w:pStyle w:val="ParagraphStyle26"/>
        <w:pBdr>
          <w:bottom w:val="nil"/>
          <w:right w:val="nil"/>
        </w:pBdr>
        <w:rPr>
          <w:rStyle w:val="FakeCharacterStyle"/>
        </w:rPr>
        <w:framePr w:w="3921" w:h="607" w:x="6800" w:y="13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4" w:hSpace="0" w:vSpace="0" w:wrap="around" w:vAnchor="page" w:hAnchor="margin" w:hRule="exact"/>
        <w:pBdr/>
      </w:pPr>
      <w:r>
        <w:rPr>
          <w:rStyle w:val="CharacterStyle9"/>
        </w:rPr>
        <w:t>b) Zapojit jednosazbové a dvousazbové systémy měření spotřeby a dodávky elektrické energie</w:t>
      </w:r>
    </w:p>
    <w:p>
      <w:pPr>
        <w:pStyle w:val="ParagraphStyle28"/>
        <w:pBdr>
          <w:bottom w:val="nil"/>
          <w:right w:val="nil"/>
        </w:pBdr>
        <w:rPr>
          <w:rStyle w:val="FakeCharacterStyle"/>
        </w:rPr>
        <w:framePr w:w="3921" w:h="607" w:x="6800" w:y="13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0" w:hSpace="0" w:vSpace="0" w:wrap="around" w:vAnchor="page" w:hAnchor="margin" w:hRule="exact"/>
        <w:pBdr/>
      </w:pPr>
      <w:r>
        <w:rPr>
          <w:rStyle w:val="CharacterStyle7"/>
        </w:rPr>
        <w:t>c) Zapojit systémy pro měření spotřeby a dodávky elektrické energie včetně dálkových odečtů</w:t>
      </w:r>
    </w:p>
    <w:p>
      <w:pPr>
        <w:pStyle w:val="ParagraphStyle26"/>
        <w:pBdr>
          <w:bottom w:val="nil"/>
          <w:right w:val="nil"/>
        </w:pBdr>
        <w:rPr>
          <w:rStyle w:val="FakeCharacterStyle"/>
        </w:rPr>
        <w:framePr w:w="3921" w:h="607" w:x="6800" w:y="14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a dodávk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spotřeby a dodávk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a dodávk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včetně dálkových odeč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ící soupravy spotřeby a dodávk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ící soupravy spotřeby a dodávk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ící soupravy pro měření spotřeby a dodávk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Vedení dokumentace měřící soupravy spotřeby a dodávky elektrické energi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Vyhotovit záznam o instalaci zařízení pro odběr a dodávku elektrické energie</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5" w:hSpace="0" w:vSpace="0" w:wrap="around" w:vAnchor="page" w:hAnchor="margin" w:hRule="exact"/>
        <w:pBdr/>
      </w:pPr>
      <w:r>
        <w:rPr>
          <w:rStyle w:val="CharacterStyle18"/>
        </w:rPr>
        <w:t>Kritérium je nutno splnit.</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svědčení o odborné způsobilosti v elektrotechnice minimálně podle § 6, do a nad 1000 V, vyhlášky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činností provede montáž zařízení spotřeby a dodávky elektrické energie pro jednosazbové a dvousazbové systémy, pro přímé a nepřímé měření spotřeby a dodávky elektrické energie, včetně zapojení dálkových odečtů.</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a nad 1 000 V nebo </w:t>
        <w:br/>
        <w:t>5 let praxe ve funkci učitele praktického vyučování nebo odborného výcviku v elektrooboru a současně musí splňovat odbornou způsobilost v elektrotechnice podle vyhlášky č. 50/1978 Sb., v platném znění, min.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podle vyhlášky č. 50/1978 Sb., v platném znění, min. §7, do a nad 100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podklady, normy a legislati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nergetiky (ČSN, PNE), minimálně ČSN 33 2000-4-41 a ČSN 33 2000-5-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82/2011 Sb., kterou se stanovují podrobnosti měření elektř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schémata zapojení technických prostředků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nářadí elektromontér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ro práci pod napětím - izolační schopnosti AC 1000 V, DC 15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pro práci pod napět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na odstraňování izo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ovací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ro práci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elektrické rukavice – kompletní sada ( hygienická vložka, mechanická vložka, dielektrická v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lba typizovaná pro práci pod napětím se ští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měry, spínací prvky (HDO, spínací hodiny), modem pro dálkovou komunikaci, zkušební svorkovnice pro nepřímá měření, elektroměrový rozvádě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VAmetr, měřič sledu fází, přístroj pro měření úrovně signál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transformátory proudu a napětí s příslušnou přes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měry a spínací přístroje používané v energetikách, zkušební svorkovnice, jistící přístroje, zapojení přístrojů podle specifik rozvodných energetických spole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44" w:hSpace="0" w:vSpace="0" w:wrap="around" w:vAnchor="page" w:hAnchor="margin" w:hRule="exact"/>
        <w:pBdr/>
      </w:pPr>
      <w:r>
        <w:rPr/>
      </w:r>
    </w:p>
    <w:p>
      <w:pPr>
        <w:pStyle w:val="ParagraphStyle33"/>
        <w:pBdr/>
        <w:rPr>
          <w:rStyle w:val="CharacterStyle20"/>
        </w:rPr>
        <w:framePr w:w="10712" w:h="340" w:x="28" w:y="125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690" w:hSpace="0" w:vSpace="0" w:wrap="around" w:vAnchor="page" w:hAnchor="margin" w:hRule="exact"/>
        <w:pBdr/>
      </w:pPr>
      <w:r>
        <w:rPr/>
      </w:r>
    </w:p>
    <w:p>
      <w:pPr>
        <w:pStyle w:val="ParagraphStyle33"/>
        <w:pBdr/>
        <w:rPr>
          <w:rStyle w:val="CharacterStyle20"/>
        </w:rPr>
        <w:framePr w:w="10712" w:h="340" w:x="28" w:y="136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měření dodávky a spotřeby elektrické energie, 22.12.2024 7:28: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