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měření dodávky a spotřeby elektrické energie (kód: 26-09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energetických za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 práce při obsluze a práci na elektrických zařízeních a poskytování první pomoci při úrazu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podnikových normách energetiky pro oblast měření elektrické energie (PNE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řadí, pomůcek a měřidel pro montáž zapojování a opravy technických prostředků mě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technických prostředků měření pro přímá měření spotřeby a dodávky elektrické energ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přístrojů pro nepřímá měření spotřeby a dodávky elektrické energ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ověření funkčnosti měřící soupravy spotřeby a dodávky elektrické energ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měřící soupravy spotřeby a dodávky elektrické energ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měření dodávky a spotřeby elektrické energie,  21.11.2024 15:50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měření dodávky a spotřeby elektrické energie,  21.11.2024 15:50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50:05Z</dcterms:created>
  <dc:creator/>
  <dc:description/>
  <dc:language>en-US</dc:language>
  <cp:lastModifiedBy>Stimulsoft Reports 2020.2.3 from 29 April 2020</cp:lastModifiedBy>
  <dcterms:modified xsi:type="dcterms:W3CDTF">2024-11-21T15:50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