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3D tiskáren slévárenských forem a jader (kód: 21-08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ovozu a nastavení 3D tiskárny forem a jad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aplikace pojivových systémů 3D tiskárny forem a jade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Kontrola technologických postupů a ověření bezpečnostních předpisů platných pro obsluhu 3D tiskáren forem a jader</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roba slévárenských forem a jader technologií 3D tisk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slévárenské technologické dokumentace, archivace, změnové 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Řízení kvality výroby slévárenských forem a jader vyráběných aditivní technologi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21.11.2024 16:17: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ovozu a nastavení 3D tiskárny forem a jad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ést 3D data forem a jader do formátu, ve kterém pracuje tiskárna slévárenských forem a jade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spořádat minimálně 3 typy zadaných tiskových výrobků do pracovního prostoru 3D tiskárny forem a jader</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kontrolu a nastavení 3D tiskárny před spuštěním výrobního proces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a a aplikace pojivových systémů 3D tiskárny forem a jader</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rokázat na konkrétních dvou vzorcích rozdíly v používaných ostřivech pro 3D tiskárny forem a jader</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rokázat na konkrétních dvou vzorcích rozdíly v používaných pojivech pro 3D tiskárny forem a jader</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Zadat 3D data do tiskárny a ukázat obsluhu 3D tiskárny forem a jader na konkrétním výrobk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Vysvětlit podstatu fungování pojivového systému, se kterým pracuje 3D tiskárna forem a jader</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6" w:hSpace="0" w:vSpace="0" w:wrap="around" w:vAnchor="page" w:hAnchor="margin" w:hRule="exact"/>
        <w:pBdr/>
      </w:pPr>
      <w:r>
        <w:rPr>
          <w:rStyle w:val="CharacterStyle7"/>
        </w:rPr>
        <w:t>e) Popsat vliv granulometrie ostřiva, vlhkosti prostředí, teploty ostřiva a prostředí na kvalitu výsledného produktu</w:t>
      </w:r>
    </w:p>
    <w:p>
      <w:pPr>
        <w:pStyle w:val="ParagraphStyle26"/>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6" w:hSpace="0" w:vSpace="0" w:wrap="around" w:vAnchor="page" w:hAnchor="margin" w:hRule="exact"/>
        <w:pBdr/>
      </w:pPr>
      <w:r>
        <w:rPr>
          <w:rStyle w:val="CharacterStyle16"/>
        </w:rPr>
        <w:t>Ústní ověření</w:t>
      </w:r>
    </w:p>
    <w:p>
      <w:pPr>
        <w:pStyle w:val="ParagraphStyle30"/>
        <w:pBdr/>
        <w:rPr>
          <w:rStyle w:val="CharacterStyle18"/>
        </w:rPr>
        <w:framePr w:w="10712" w:h="248" w:x="28" w:y="99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80" w:hSpace="0" w:vSpace="0" w:wrap="around" w:vAnchor="page" w:hAnchor="margin" w:hRule="exact"/>
        <w:pBdr/>
      </w:pPr>
      <w:r>
        <w:rPr>
          <w:rStyle w:val="CharacterStyle13"/>
        </w:rPr>
        <w:t>Kontrola technologických postupů a ověření bezpečnostních předpisů platných pro obsluhu 3D tiskáren forem a jader</w:t>
      </w:r>
    </w:p>
    <w:p>
      <w:pPr>
        <w:pStyle w:val="ParagraphStyle22"/>
        <w:pBdr>
          <w:top w:val="nil"/>
          <w:left w:val="nil"/>
          <w:right w:val="nil"/>
        </w:pBdr>
        <w:rPr>
          <w:rStyle w:val="FakeCharacterStyle"/>
        </w:rPr>
        <w:framePr w:w="6713" w:h="376" w:x="45" w:y="112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7" w:hSpace="0" w:vSpace="0" w:wrap="around" w:vAnchor="page" w:hAnchor="margin" w:hRule="exact"/>
        <w:pBdr/>
      </w:pPr>
      <w:r>
        <w:rPr>
          <w:rStyle w:val="CharacterStyle7"/>
        </w:rPr>
        <w:t>a) Vyjmenovat základní bezpečnostní předpisy platné ve slévárenské výrobě, které se vztahují k 3D tisku forem a jader</w:t>
      </w:r>
    </w:p>
    <w:p>
      <w:pPr>
        <w:pStyle w:val="ParagraphStyle26"/>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3" w:hSpace="0" w:vSpace="0" w:wrap="around" w:vAnchor="page" w:hAnchor="margin" w:hRule="exact"/>
        <w:pBdr/>
      </w:pPr>
      <w:r>
        <w:rPr>
          <w:rStyle w:val="CharacterStyle9"/>
        </w:rPr>
        <w:t>b) Popsat a předvést úkony kontroly konkrétní 3D tiskárny forem a jader</w:t>
      </w:r>
    </w:p>
    <w:p>
      <w:pPr>
        <w:pStyle w:val="ParagraphStyle28"/>
        <w:pBdr>
          <w:bottom w:val="nil"/>
          <w:right w:val="nil"/>
        </w:pBdr>
        <w:rPr>
          <w:rStyle w:val="FakeCharacterStyle"/>
        </w:rPr>
        <w:framePr w:w="3921" w:h="376" w:x="6800" w:y="12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30" w:hSpace="0" w:vSpace="0" w:wrap="around" w:vAnchor="page" w:hAnchor="margin" w:hRule="exact"/>
        <w:pBdr/>
      </w:pPr>
      <w:r>
        <w:rPr>
          <w:rStyle w:val="CharacterStyle7"/>
        </w:rPr>
        <w:t>c) Popsat a vysvětlit na konkrétních příkladech forem a jader technicko-technologické požadavky na materiály, které se použijí pro jejich výrobu (požadavky na jakost, skladování, dávkování)</w:t>
      </w:r>
    </w:p>
    <w:p>
      <w:pPr>
        <w:pStyle w:val="ParagraphStyle26"/>
        <w:pBdr>
          <w:bottom w:val="nil"/>
          <w:right w:val="nil"/>
        </w:pBdr>
        <w:rPr>
          <w:rStyle w:val="FakeCharacterStyle"/>
        </w:rPr>
        <w:framePr w:w="3921" w:h="831"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21.11.2024 16:17: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slévárenských forem a jader technologií 3D tis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kázat na konkrétním příkladu 3D tiskárny používané pro výrobu slévárenských forem a jader její jednotlivé konstrukční části a vysvětlit jejich funk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výrobní postup (technologický sled operací) aditivní výroby forem a jader od převzetí zakázky (3D dat) po předání vyrobených výtisk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sled operací od spuštění konkrétní 3D tiskárny forem a jader po ukončení provoz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tanovit výrobní postup formy nebo jádra podle konkrétního zadání a simulovat (popsat jednotlivé fáze) jeho výrob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slévárenské technologické dokumentace, archivace, změnové řízen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metodiku vedení a archivace provozní dokumentace produktů (vstupních datových souborů) a předvést na příklad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opsat možné důvody, obvyklé procesy a důsledky změnového řízení a jeho archivac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opsat metodiku vedení provozní dokumentace a provést několik záznamů (max. 5) u konkrétní 3D tiskárny forem a jader</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Řízení kvality výroby slévárenských forem a jader vyráběných aditivní technologií</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9" w:hSpace="0" w:vSpace="0" w:wrap="around" w:vAnchor="page" w:hAnchor="margin" w:hRule="exact"/>
        <w:pBdr/>
      </w:pPr>
      <w:r>
        <w:rPr>
          <w:rStyle w:val="CharacterStyle7"/>
        </w:rPr>
        <w:t>a) Popsat základní vady forem a jader vyráběných aditivní technologií</w:t>
      </w:r>
    </w:p>
    <w:p>
      <w:pPr>
        <w:pStyle w:val="ParagraphStyle26"/>
        <w:pBdr>
          <w:bottom w:val="nil"/>
          <w:right w:val="nil"/>
        </w:pBdr>
        <w:rPr>
          <w:rStyle w:val="FakeCharacterStyle"/>
        </w:rPr>
        <w:framePr w:w="3921" w:h="376"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5" w:hSpace="0" w:vSpace="0" w:wrap="around" w:vAnchor="page" w:hAnchor="margin" w:hRule="exact"/>
        <w:pBdr/>
      </w:pPr>
      <w:r>
        <w:rPr>
          <w:rStyle w:val="CharacterStyle9"/>
        </w:rPr>
        <w:t>b) Popsat sled činností nutných pro zpracování návrhu k odstranění vady u konkrétního výtisku</w:t>
      </w:r>
    </w:p>
    <w:p>
      <w:pPr>
        <w:pStyle w:val="ParagraphStyle28"/>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c) Navrhnout plán kontrolních činností a zkoušek nutných pro zajištění kvality slévárenských forem a jader vyráběných aditivní technologií</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9" w:hSpace="0" w:vSpace="0" w:wrap="around" w:vAnchor="page" w:hAnchor="margin" w:hRule="exact"/>
        <w:pBdr/>
      </w:pPr>
      <w:r>
        <w:rPr>
          <w:rStyle w:val="CharacterStyle9"/>
        </w:rPr>
        <w:t>d) Analyzovat možné příčiny vady u konkrétního výtisku</w:t>
      </w:r>
    </w:p>
    <w:p>
      <w:pPr>
        <w:pStyle w:val="ParagraphStyle28"/>
        <w:pBdr>
          <w:bottom w:val="nil"/>
          <w:right w:val="nil"/>
        </w:pBdr>
        <w:rPr>
          <w:rStyle w:val="FakeCharacterStyle"/>
        </w:rPr>
        <w:framePr w:w="3921" w:h="376"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21.11.2024 16:17: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roveň sdělí a nejpozději spolu s pozvánkou zašle uchazeči informaci o typu a specifikaci 3D tiskárny slévárenských forem a jader, na které zkouška proběh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21.11.2024 16:17: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slévárenství nebo strojírenské metalurgie a alespoň 5 let odborné praxe oblasti slévárenství nebo ve funkci učitele praktického vyučování, nebo odborného výcviku s praxí v CAD modelování a v obsluze 3D tiskáren slévárenských forem a ja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slévárenství nebo strojírenskou metalurgii a alespoň 5 let odborné praxe v oblasti slévárenství nebo ve funkci učitele odborných předmětů v oblasti slévárenství nebo ve funkci učitele praktického vyučování nebo odborného výcviku s praxí v CAD modelování a obsluze 3D tiskáren slévárenských forem a ja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21-55-H/01 Slévač a alespoň 5 let odborné praxe v oblasti strojírenství, slévárenství nebo strojírenské metalurgie s praxí v CAD modelování a obsluze 3D tiskáren slévárenských forem a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21.11.2024 16:17: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mi st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Žid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ataprojektorem a promítacím plát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mi pomůckami, blokem, papí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s tiskárnou a hardwarem pro práci s datovými soubory a softwarem pro CAD mode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3D tiskárnou slévárenských forem a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í k provozování konkrétní 3D tiskárny slévárenských forem a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dokumentací pro evidenci a archiv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komponent poj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forem a jader s různými technologickými va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různých forem a jader bez v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55" w:hSpace="0" w:vSpace="0" w:wrap="around" w:vAnchor="page" w:hAnchor="margin" w:hRule="exact"/>
        <w:pBdr/>
      </w:pPr>
      <w:r>
        <w:rPr/>
      </w:r>
    </w:p>
    <w:p>
      <w:pPr>
        <w:pStyle w:val="ParagraphStyle33"/>
        <w:pBdr/>
        <w:rPr>
          <w:rStyle w:val="CharacterStyle20"/>
        </w:rPr>
        <w:framePr w:w="10712" w:h="340" w:x="28" w:y="84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01" w:hSpace="0" w:vSpace="0" w:wrap="around" w:vAnchor="page" w:hAnchor="margin" w:hRule="exact"/>
        <w:pBdr/>
      </w:pPr>
      <w:r>
        <w:rPr/>
      </w:r>
    </w:p>
    <w:p>
      <w:pPr>
        <w:pStyle w:val="ParagraphStyle33"/>
        <w:pBdr/>
        <w:rPr>
          <w:rStyle w:val="CharacterStyle20"/>
        </w:rPr>
        <w:framePr w:w="10712" w:h="340" w:x="28" w:y="9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21.11.2024 16:17: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21.11.2024 16:17: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