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3D tiskáren slévárenských forem a jader (kód: 21-08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vozu a nastavení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aplikace pojivových systémů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ých postupů a ověření bezpečnostních předpisů platných pro obsluhu 3D tiskáren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lévárenských forem a jader technologií 3D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slévárenských forem a jader vyráběných aditivní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áren slévárenských forem a jader,  17.08.2024 3:5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áren slévárenských forem a jader,  17.08.2024 3:5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25Z</dcterms:created>
  <dc:creator/>
  <dc:description/>
  <dc:language>en-US</dc:language>
  <cp:lastModifiedBy>Stimulsoft Reports 2020.2.3 from 29 April 2020</cp:lastModifiedBy>
  <dcterms:modified xsi:type="dcterms:W3CDTF">2024-08-17T03:5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