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e-mail marketingu (kód: 66-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marketingu a přímého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 problematice ochrany osobních údajů v e-mail marketing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a práce s databází e-mailových konta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e-mailové kampa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4.1.2025 4:12: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marketingu a přímého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přímý marketing</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ástroje komunikačního mixu a popsat jejich výho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e-mail marketing a jeho využi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základní cíle e-mailingové strategie v marketing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světlit roli e-mailingu  jako nástroje pro budování zákaznické zkušenosti</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současné trendy v oblasti e-mail marketing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Orientace v právní problematice ochrany osobních údajů v e-mail marketingu</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Orientovat se v platné právní problematice ochrany osobních údajů</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1" w:hSpace="0" w:vSpace="0" w:wrap="around" w:vAnchor="page" w:hAnchor="margin" w:hRule="exact"/>
        <w:pBdr/>
      </w:pPr>
      <w:r>
        <w:rPr>
          <w:rStyle w:val="CharacterStyle9"/>
        </w:rPr>
        <w:t>b) Vysvětlit podstatu informovaného souhlasu a způsoby jeho ukončení (zákon č. 480/2004 Sb. o některých službách informační společnosti)</w:t>
      </w:r>
    </w:p>
    <w:p>
      <w:pPr>
        <w:pStyle w:val="ParagraphStyle28"/>
        <w:pBdr>
          <w:bottom w:val="nil"/>
          <w:right w:val="nil"/>
        </w:pBdr>
        <w:rPr>
          <w:rStyle w:val="FakeCharacterStyle"/>
        </w:rPr>
        <w:framePr w:w="3921" w:h="607"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c) Vysvětlit podstatu nařízení Evropského parlamentu a Rady (EU) 2016/679, tzv. GDPR a jeho aplikaci na e-mail marketing</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Ústní ověření</w:t>
      </w:r>
    </w:p>
    <w:p>
      <w:pPr>
        <w:pStyle w:val="ParagraphStyle30"/>
        <w:pBdr/>
        <w:rPr>
          <w:rStyle w:val="CharacterStyle18"/>
        </w:rPr>
        <w:framePr w:w="10712" w:h="248" w:x="28" w:y="8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2" w:hSpace="0" w:vSpace="0" w:wrap="around" w:vAnchor="page" w:hAnchor="margin" w:hRule="exact"/>
        <w:pBdr/>
      </w:pPr>
      <w:r>
        <w:rPr>
          <w:rStyle w:val="CharacterStyle13"/>
        </w:rPr>
        <w:t>Vytvoření a práce s databází e-mailových kontaktů</w:t>
      </w:r>
    </w:p>
    <w:p>
      <w:pPr>
        <w:pStyle w:val="ParagraphStyle22"/>
        <w:pBdr>
          <w:top w:val="nil"/>
          <w:left w:val="nil"/>
          <w:right w:val="nil"/>
        </w:pBdr>
        <w:rPr>
          <w:rStyle w:val="FakeCharacterStyle"/>
        </w:rPr>
        <w:framePr w:w="6713" w:h="376" w:x="45" w:y="10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a) Popsat způsoby získávání kontaktů do databáze e-mailových kontaktů</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b) Vysvětlit přínosy a důvody k aktualizaci databáze</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Vysvětlit podstatu jednotlivých nástrojů pro tvorbu e-mailových kampa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Vyjmenovat grafické možnosti e-mailu</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e) Provést segmentaci testovací databáze e-mailových kontaktů a vysvětlit práci s ní</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4.1.2025 4:12: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e-mailové kampa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strategii e-mailové kampa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 xml:space="preserve">b) Popsat a vytvořit jednotlivé kroky elementy navržené tvorby e-mailové kampaně - </w:t>
        <w:br/>
        <w:t>grafika, stylistika, šablony, využití fotografií a obrázků, zvýraznění sděl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tvořit e-mail pomocí webových nástroj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opsat způsoby analýzy efektů e-mailových kampaní</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4.1.2025 4:12: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právní problematice ochrany osobních údajů v e-mail marketing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skytne uchazeči příklad vzorového textu informovaného souhlasu se zpracováním osobních údajů. Kritérium c) uchazeč na příkladu vysvětlí jednotlivé požadavky podle platného nařízení a způsob jejich dodržování v rámci práce s kontakty v databá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tvoření a práce s databází e-mailových konta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autorizovaná osoba zadá uchazeči cvičnou databázi kontaktů obohacenou například o transakční a demografické údaje. Z důvodů dodržení platných právních předpisů obsahuje databáze pouze testovací, nikoliv reálné údaje. K databázi dodá autorizovaná osoba také potřebný kontext, tedy charakterizuje účel databáze a hypotetický původ kontaktů. Databáze je předána v elektronické formě a obsahuje detaily minimálně 100 kontaktů. Uchazeč provede segmentaci testovací databáze e-mailových kontaktů a navrhne další způsoby práce s touto databáz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tvoření e-mailové kampa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Autorizovaná osoba zadá uchazeči základní parametry kampaně, tedy účel a cíl e-mailingu, cílovou skupinu a krátký popis značky produktu nebo služby, který má být předmětem sdělení. Uchazeč na základě zadání navrhne strategii, popíše jednotlivé kroky v tvorbě e-mailingu a za pomocí webového nástroje vytvoří text a grafickou podobu e-mailu. Autorizovaná osoba je povinna zveřejnit nejpozději 2 týdny před zahájením zkoušky informace o možných webových nástrojích, které budou k dispozici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5" w:hSpace="0" w:vSpace="0" w:wrap="around" w:vAnchor="page" w:hAnchor="margin" w:hRule="exact"/>
        <w:pBdr/>
      </w:pPr>
      <w:r>
        <w:rPr/>
      </w:r>
    </w:p>
    <w:p>
      <w:pPr>
        <w:pStyle w:val="ParagraphStyle33"/>
        <w:pBdr/>
        <w:rPr>
          <w:rStyle w:val="CharacterStyle20"/>
        </w:rPr>
        <w:framePr w:w="10712" w:h="340" w:x="28" w:y="10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82" w:hSpace="0" w:vSpace="0" w:wrap="around" w:vAnchor="page" w:hAnchor="margin" w:hRule="exact"/>
        <w:pBdr/>
      </w:pPr>
      <w:r>
        <w:rPr/>
      </w:r>
    </w:p>
    <w:p>
      <w:pPr>
        <w:pStyle w:val="ParagraphStyle33"/>
        <w:pBdr/>
        <w:rPr>
          <w:rStyle w:val="CharacterStyle20"/>
        </w:rPr>
        <w:framePr w:w="10712" w:h="340" w:x="28" w:y="126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4.1.2025 4:12: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marketing nebo obchod a alespoň 5 let odborné praxe v oblasti on-line marketingu, nebo ve funkci učitele praktického vyučování nebo odborného výcviku v oblasti marketingu nebo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nebo obchodu a alespoň 5 let odborné praxe v oblasti on-line marketingu, nebo ve funkci učitele praktického vyučování nebo</w:t>
        <w:br/>
        <w:t xml:space="preserve">odborného výcviku v oblasti ekonomiky a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nebo obchodu a alespoň 5 let odborné praxe v oblasti on-line marketingu, nebo ve funkci učitele odborných předmětů nebo</w:t>
        <w:br/>
        <w:t>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56-M Pracovník/pracovnice e-mail marketingu a střední vzdělání s maturitní zkouškou a alespoň 5 let odborné praxe v oblasti on-line market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21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ovací databáze s minimálně 100 kontakty doplněnou o transakční a demografické údaje v elektronické form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tvorbu e-mailingové kampaně, obsahující celkový kontext využití databáze, cíle kampaně, cílovou skupinu a krátký popis nabízené značky, produktu či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4.1.2025 4:12: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4.1.2025 4:12: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podnikání a obchodu, Prostěj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DI, s. r. o. Prostějov</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4.1.2025 4:12: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