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e-mail marketingu (kód: 66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marketingu a přímého marke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 problematice ochrany osobních údajů v e-mail market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a práce s databází e-mailových konta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e-mailové kampa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-mail marketingu,  22.12.2024 12:3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-mail marketingu,  22.12.2024 12:3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3:19Z</dcterms:created>
  <dc:creator/>
  <dc:description/>
  <dc:language>en-US</dc:language>
  <cp:lastModifiedBy>Stimulsoft Reports 2020.2.3 from 29 April 2020</cp:lastModifiedBy>
  <dcterms:modified xsi:type="dcterms:W3CDTF">2024-12-22T12:33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