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ispečer údržby silnic (kód: 37-00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78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podkladů pro stanovení regulačních opatření, kterými se mění způsob řízení a organizace dopravy, v rámci výkonu činností vyplývajících ze zákona o hospodářských opatřeních pro krizové stavy, v působnosti samosprávního úřad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a řízení rozvoje přepravních systémů osobní nebo nákladní silniční dopr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trasy s ohledem na hospodárnost přeprav v silniční nákladní doprav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a řízení práce řidičů v silniční nákladní doprav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jednávání a zajišťování údržby a oprav vozidel v rámci řízení osobní a nákladní silniční dopravy, předávání a přejímání vozidel z opravy a od řidič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lňování a vedení předepsané dokumentace, evidence a výkazů o silniční doprav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, ochrany zdraví a životního prostředí v silniční nákladní doprav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spečer údržby silnic,  22.11.2024 2:52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spečer údržby silnic,  22.11.2024 2:52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2:52:32Z</dcterms:created>
  <dc:creator/>
  <dc:description/>
  <dc:language>en-US</dc:language>
  <cp:lastModifiedBy>Stimulsoft Reports 2020.2.3 from 29 April 2020</cp:lastModifiedBy>
  <dcterms:modified xsi:type="dcterms:W3CDTF">2024-11-22T02:52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