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opravních a mechanizačních prostředků pro opravy a údržbu silnic (kód: 37-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dborné vedení pracovníků zajišťujících obsluhu, údržbu a opravy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databázemi a informačními systémy využitelnými při práci v oblasti správy prostředků pro údržbu silnic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áci s katalogem náhradních dílů, vyhledat určené údaje z katalogu s využitím informačních systém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Číst technickou dokumentaci a schémata v návodech k obsluze nebo v servisní dokumentaci, vyčíst z provozní dokumentace způsob a intervaly technické údržby mechanizačních prostředk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Sestavit plán servisních prohlídek a revizí v závislosti na technické dokumentaci strojního zařízení používaného při opravě a údržbě pozemních komunikacích a sestavu obhájit</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provádění pravidelných servisních prohlídek mechanizačních prostředků a strojního zařízení v závislosti na technické dokumentaci</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údržbu hydraulických zařízení, vysvětlit principy správného zacházení s hydraulickými kapalinami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Navrhnout způsob opravy strojního zařízení používaného při údržbě pozemních komunikací a rozhodnout o technologicky nejvhodnějším postupu opravy na základě případové studie</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8" w:hSpace="0" w:vSpace="0" w:wrap="around" w:vAnchor="page" w:hAnchor="margin" w:hRule="exact"/>
        <w:pBdr/>
      </w:pPr>
      <w:r>
        <w:rPr>
          <w:rStyle w:val="CharacterStyle7"/>
        </w:rPr>
        <w:t>e) Popsat způsob komunikace se zákazníkem a dodavatelem, zejména při reklamačním řízení opravy nebo revize mechanizace či strojního zařízení na základě zadání</w:t>
      </w:r>
    </w:p>
    <w:p>
      <w:pPr>
        <w:pStyle w:val="ParagraphStyle26"/>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7"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11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36" w:hSpace="0" w:vSpace="0" w:wrap="around" w:vAnchor="page" w:hAnchor="margin" w:hRule="exact"/>
        <w:pBdr/>
      </w:pPr>
      <w:r>
        <w:rPr>
          <w:rStyle w:val="CharacterStyle7"/>
        </w:rPr>
        <w:t>a) Navrhnout vhodný způsob provádění funkčních zkoušek mechanizace a strojního zařízení používaného při údržbě pozemních komunikací podle zadání</w:t>
      </w:r>
    </w:p>
    <w:p>
      <w:pPr>
        <w:pStyle w:val="ParagraphStyle26"/>
        <w:pBdr>
          <w:bottom w:val="nil"/>
          <w:right w:val="nil"/>
        </w:pBdr>
        <w:rPr>
          <w:rStyle w:val="FakeCharacterStyle"/>
        </w:rPr>
        <w:framePr w:w="3921" w:h="831"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67" w:hSpace="0" w:vSpace="0" w:wrap="around" w:vAnchor="page" w:hAnchor="margin" w:hRule="exact"/>
        <w:pBdr/>
      </w:pPr>
      <w:r>
        <w:rPr>
          <w:rStyle w:val="CharacterStyle9"/>
        </w:rPr>
        <w:t>b) Zvolit odpovídající měřicí techniku v souladu se servisní dokumentací určené mechanizace se znalostí základních metrologických standardů a používání měřidel</w:t>
      </w:r>
    </w:p>
    <w:p>
      <w:pPr>
        <w:pStyle w:val="ParagraphStyle28"/>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8" w:hSpace="0" w:vSpace="0" w:wrap="around" w:vAnchor="page" w:hAnchor="margin" w:hRule="exact"/>
        <w:pBdr/>
      </w:pPr>
      <w:r>
        <w:rPr>
          <w:rStyle w:val="CharacterStyle7"/>
        </w:rPr>
        <w:t>c) Zkontrolovat technologie používané při opravách a údržbě silnic, přezkoušet funkce a stanovit odchylky od žádoucího stavu podle zadání</w:t>
      </w:r>
    </w:p>
    <w:p>
      <w:pPr>
        <w:pStyle w:val="ParagraphStyle26"/>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6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provedené servisní opravě dané technologi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servisní opravě, výměně součástek dané mechanizace či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sady evidence servisu v oblasti údržby, diagnostiky a oprav automobilů i 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legislativu v oblasti záručních a pozáručních oprav podle případové studi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soudit a navrhnout opatření k zabezpečení spolehlivého provozu automobilů, strojů a technologických zařízení v konkrétních podmínkách podle zad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Řízení a odborné vedení pracovníků zajišťujících obsluhu, údržbu a opravy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a) Stanovit v zadaných podmínkách servisního střediska rozdělení úkolů na zajišťovaných opravách podřízeným pracovníkům, motivovat je a vyhodnotit provedené úkoly na základě zadané případové studi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b) Popsat rizika provozu mechanizace při údržbě komunikací v různých meteorologických podmínkách podle zadání a vzhledem k odpovědnosti zaměstnanců</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Charakterizovat základní právní předpisy týkající se BOZP a požární prevence při práci s mechanizačními prostředky a vysvětlit jejich aplikaci pro konkrétně stanovený provoz</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2" w:hSpace="0" w:vSpace="0" w:wrap="around" w:vAnchor="page" w:hAnchor="margin" w:hRule="exact"/>
        <w:pBdr/>
      </w:pPr>
      <w:r>
        <w:rPr>
          <w:rStyle w:val="CharacterStyle9"/>
        </w:rPr>
        <w:t>d) Popsat nebezpečí úrazu nebo ohrožení zdraví zaměstnanců a uvést povinnosti zaměstnance i zaměstnavatele v případě pracovního úrazu, vč. správného stanovení první pomoci podle zadání</w:t>
      </w:r>
    </w:p>
    <w:p>
      <w:pPr>
        <w:pStyle w:val="ParagraphStyle28"/>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50"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7"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Navrhnout opatření k odstranění zjištěných nedostatků a zabránění negativním následkům podle zadání</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31" w:hSpace="0" w:vSpace="0" w:wrap="around" w:vAnchor="page" w:hAnchor="margin" w:hRule="exact"/>
        <w:pBdr/>
      </w:pPr>
      <w:r>
        <w:rPr>
          <w:rStyle w:val="CharacterStyle7"/>
        </w:rPr>
        <w:t>c) Popsat posouzení vlivu opravárenské činnosti na životní prostředí a navrhnout opatření k zabránění negativním vlivům v konkrétních podmínkách podle případové studie</w:t>
      </w:r>
    </w:p>
    <w:p>
      <w:pPr>
        <w:pStyle w:val="ParagraphStyle26"/>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1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k jednotlivým kritériím je třeba posuzovat v navazujících činnostech vedoucích k ucelenému zajištění správného chodu jednotlivých technologií a strojů. Přitom je nutno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aždého druhu stroje či technologie došlo v současnosti vzhledem k technologické složitosti i k poměrně úzké specializaci servisní činnosti. Podrobná školení a kurzy k tomu provádí přímo jednotliví výrobci a dodavatelé strojů. Vzhledem k široké škále používané mechanizační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případové studie a modelové situace, na kterých odzkouší uvedená hodnoticí kritéria.Případové studie jsou připraveny na základě ověřovaných požadovaných dovedností a znalostí, vč. legislativních požadavků. V případové studii bude vždy uveden popis situace, kterou technik při provozu může zajišťovat s důrazem na uvedenou mimořádnou situaci ve studii k řešení určenou. Jsou vždy stanoveny jednotlivé fáze situace v případové studii, které jsou rozhodující i pro hodnocení úspěšnosti žadatele. Účelně přistupuje autorizovaná osoba při stanovení druhu modelové situace ke svým znalostem konkrétního provozu a aktuálnímu stavu oboru, vč. legislativního rám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1.D.2070 Stanovení pracovních postupů, prostředků a metod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1127 Zajišťování vhodných podmínek pro servisní opravy a údržbu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c11.Z.2903 Řízení a odborné vedení pracovníků zajišťujících obsluhu, údržbu a opravy strojů - autorizovaná osoba pro ověření kritéria a) připraví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3042 Posuzování vlivu opravárenské činnosti na životní prostředí a přijímání opatření k zabránění negativním následkům - autorizovaná osoba připraví pro ověření kritéria c)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nutné i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ním zaměřením, resp. dopravní specializace a alespoň 5 let praxe ve funkci s odpovědností za vedení úseku mechanizace či řízení logistiky dopravy nákladní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dopravu a alespoň 5 let odborné praxe řízení v oblastech příslušného odvětví nebo praxe ve funkci učitele praktického vyučování, odborného výcviku nebo odborných předmětů ve střední škole s oborem vzdělání zaměřeným na mechanizaci,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a nářadím pro opravy mechanizačních prostředků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uskutečnění zkoušky je mj.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ro návrhy opatření podle předpisů na základě zadání zad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potřebné pro posouzení kompetence účastníka zkoušky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vybranou mechnaizaci či zařízení a pro přípojné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vybraná mechanizace, automobily či strojní zařízení podle potřeby praktického předvedení podle zadání, případně vč. náhradních dílů pro strojní opravy. V případě konání na pracovištích autorizovaných osob vybavených mechanizací a strojním zařízením je umožněno jeho využití k ověření potřebných znalosti žadatele. Minimální rozsah vybavení pracoviště strojním a motozařízením je: traktor s radlicí, malý vibrační válec, technologické vozidlo, silniční zametací stroj, výspravová souprava EAS, auto s hydraulickou rukou, čelní kolový nakladač, značkovací stroj na VDZ - malý, lajnovací zařízení,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ukový materiál - PWP, návody, dokumentace, modely či výukové podklady, např. STŠ a autoško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vč. pracovních rukavic, ochranných brýlí, pracov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1.11.2024 17:06:20</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