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lničář/silničářka pro dopravní značení (kód: 36-1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, jejich spojování lemováním, pájením a ný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montáž, osazování a opravy dopravního 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;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it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/silničářka pro dopravní značení,  22.12.2024 4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/silničářka pro dopravní značení,  22.12.2024 4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28Z</dcterms:created>
  <dc:creator/>
  <dc:description/>
  <dc:language>en-US</dc:language>
  <cp:lastModifiedBy>Stimulsoft Reports 2020.2.3 from 29 April 2020</cp:lastModifiedBy>
  <dcterms:modified xsi:type="dcterms:W3CDTF">2024-12-22T04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