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ilničář/silničářka pro dopravní značení (kód: 36-18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lnič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dílů pro výrobu prvků stavebních konstrukcí a jejich montáž do stavebního cel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provádění montáží stavebních konstrukcí a spojování konstrukcí vázáním, betonováním a svař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sazování železobetonových základových bloků, sloupů, stožá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stavování plechových součástí a dílů do celků, jejich spojování lemováním, pájením a nýt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, montáž, osazování a opravy dopravního zna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odkladu před nanášením nátěrových hmot; stanovení způsobu přípravy pod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atelných zařízení pro nanášení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nátěrů štětcem, válečkem a stříkac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použitý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pracoviště z hlediska bezpečnosti a ochrany zdraví při práci, hygieny práce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lničář/silničářka pro dopravní značení,  17.08.2024 3:5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lničář/silničářka pro dopravní značení,  17.08.2024 3:5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7:56Z</dcterms:created>
  <dc:creator/>
  <dc:description/>
  <dc:language>en-US</dc:language>
  <cp:lastModifiedBy>Stimulsoft Reports 2020.2.3 from 29 April 2020</cp:lastModifiedBy>
  <dcterms:modified xsi:type="dcterms:W3CDTF">2024-08-17T03:57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