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lničář/silničářka pro dopravní značení (kód: 36-1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ilnič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 pro stavebně montážní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dílů pro výrobu prvků stavebních konstrukcí a jejich montáž do stavebního cel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a technologických podmínek pro provádění montáží stavebních konstrukcí a spojování konstrukcí vázáním, betonováním a svařov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a osazování železobetonových základových bloků, sloupů, stožá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prava a sestavování plechových součástí a dílů do celků, jejich spojování lemováním, pájením a nýt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roba, montáž, osazování a opravy dopravního znač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suzování stavu podkladu před nanášením nátěrových hmot; stanovení způsobu přípravy podklad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nášení nátěrů štětcem, válečkem a stříkacím zařízení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šetřování a údržba použitých nástroj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bezpečení pracoviště z hlediska bezpečnosti a ochrany zdraví při práci, hygieny práce a požární ochran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příslušná nařízení pro realizaci svislého i vodorovného dopravního znač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příslušných předpisech dopravy na pozemní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racovat s technickou dokumentací pro zadaný úko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91"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Popsat pravidla BOZP, PO, OŽP</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Navrhnout a zdůvodnit postup osazení dopravního značení podle zadá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Zvolit potřebné nástroje, nářadí a pracovní pomůcky včetně OOPP (osobní ochranné pracovní pomůcky)</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4" w:hSpace="0" w:vSpace="0" w:wrap="around" w:vAnchor="page" w:hAnchor="margin" w:hRule="exact"/>
        <w:pBdr/>
      </w:pPr>
      <w:r>
        <w:rPr>
          <w:rStyle w:val="CharacterStyle13"/>
        </w:rPr>
        <w:t>Volba postupu práce a technologických podmínek pro provádění montáží stavebních konstrukcí a spojování konstrukcí vázáním, betonováním a svařováním</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Navrhnout a vysvětlit postup montáže a spojování konstrukcí vázáním, betonováním a svařováním podle zadá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Zvolit vhodné nářadí a pracovní pomůcky, vč. OOPP</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sazování železobetonových základových bloků, sloupů, stožá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vysvětlit technologický postup montáže, osazení železobetonových základových bloků, sloupů a stožárů  silničního značení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potřebné nářadí, pomůcky, manipulační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montáž konkrétního prvk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volit a provést kontrolní měření a funkční zkoušku konstrukce</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Zdůvodnit postup odstranění zjevné geometrické vady konstruk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97" w:hSpace="0" w:vSpace="0" w:wrap="around" w:vAnchor="page" w:hAnchor="margin" w:hRule="exact"/>
        <w:pBdr/>
      </w:pPr>
      <w:r>
        <w:rPr>
          <w:rStyle w:val="CharacterStyle13"/>
        </w:rPr>
        <w:t>Úprava a sestavování plechových součástí a dílů do celků, jejich spojování lemováním, pájením a nýtováním</w:t>
      </w:r>
    </w:p>
    <w:p>
      <w:pPr>
        <w:pStyle w:val="ParagraphStyle22"/>
        <w:pBdr>
          <w:top w:val="nil"/>
          <w:left w:val="nil"/>
          <w:right w:val="nil"/>
        </w:pBdr>
        <w:rPr>
          <w:rStyle w:val="FakeCharacterStyle"/>
        </w:rPr>
        <w:framePr w:w="6713" w:h="376" w:x="45" w:y="6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63" w:hSpace="0" w:vSpace="0" w:wrap="around" w:vAnchor="page" w:hAnchor="margin" w:hRule="exact"/>
        <w:pBdr/>
      </w:pPr>
      <w:r>
        <w:rPr>
          <w:rStyle w:val="CharacterStyle7"/>
        </w:rPr>
        <w:t>a) Zvolit vhodné nářadí a pomůcky podle požadovaného postupu realizace</w:t>
      </w:r>
    </w:p>
    <w:p>
      <w:pPr>
        <w:pStyle w:val="ParagraphStyle26"/>
        <w:pBdr>
          <w:bottom w:val="nil"/>
          <w:right w:val="nil"/>
        </w:pBdr>
        <w:rPr>
          <w:rStyle w:val="FakeCharacterStyle"/>
        </w:rPr>
        <w:framePr w:w="3921" w:h="376" w:x="6800" w:y="7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0" w:hSpace="0" w:vSpace="0" w:wrap="around" w:vAnchor="page" w:hAnchor="margin" w:hRule="exact"/>
        <w:pBdr/>
      </w:pPr>
      <w:r>
        <w:rPr>
          <w:rStyle w:val="CharacterStyle9"/>
        </w:rPr>
        <w:t>b) Připravit plechové části k montáži podle požadovaného spojení do celku</w:t>
      </w:r>
    </w:p>
    <w:p>
      <w:pPr>
        <w:pStyle w:val="ParagraphStyle28"/>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6" w:hSpace="0" w:vSpace="0" w:wrap="around" w:vAnchor="page" w:hAnchor="margin" w:hRule="exact"/>
        <w:pBdr/>
      </w:pPr>
      <w:r>
        <w:rPr>
          <w:rStyle w:val="CharacterStyle7"/>
        </w:rPr>
        <w:t>c) Provést spojení lemováním, pájením a nýtováním, včetně dokončovacích prací</w:t>
      </w:r>
    </w:p>
    <w:p>
      <w:pPr>
        <w:pStyle w:val="ParagraphStyle26"/>
        <w:pBdr>
          <w:bottom w:val="nil"/>
          <w:right w:val="nil"/>
        </w:pBdr>
        <w:rPr>
          <w:rStyle w:val="FakeCharacterStyle"/>
        </w:rPr>
        <w:framePr w:w="3921" w:h="607" w:x="6800" w:y="7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3"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46" w:hSpace="0" w:vSpace="0" w:wrap="around" w:vAnchor="page" w:hAnchor="margin" w:hRule="exact"/>
        <w:pBdr/>
      </w:pPr>
      <w:r>
        <w:rPr>
          <w:rStyle w:val="CharacterStyle13"/>
        </w:rPr>
        <w:t>Výroba, montáž, osazování a opravy dopravního značení</w:t>
      </w:r>
    </w:p>
    <w:p>
      <w:pPr>
        <w:pStyle w:val="ParagraphStyle22"/>
        <w:pBdr>
          <w:top w:val="nil"/>
          <w:left w:val="nil"/>
          <w:right w:val="nil"/>
        </w:pBdr>
        <w:rPr>
          <w:rStyle w:val="FakeCharacterStyle"/>
        </w:rPr>
        <w:framePr w:w="6713" w:h="376" w:x="45" w:y="9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6" w:hSpace="0" w:vSpace="0" w:wrap="around" w:vAnchor="page" w:hAnchor="margin" w:hRule="exact"/>
        <w:pBdr/>
      </w:pPr>
      <w:r>
        <w:rPr>
          <w:rStyle w:val="CharacterStyle7"/>
        </w:rPr>
        <w:t>a) Navrhnout postup výroby, montáže, osazení i oprav dopravního značení podle zadání</w:t>
      </w:r>
    </w:p>
    <w:p>
      <w:pPr>
        <w:pStyle w:val="ParagraphStyle26"/>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c) Popsat způsoby možné výroby, montáže, osazování a realizace oprav dopravního značení podle zadání</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43" w:hSpace="0" w:vSpace="0" w:wrap="around" w:vAnchor="page" w:hAnchor="margin" w:hRule="exact"/>
        <w:pBdr/>
      </w:pPr>
      <w:r>
        <w:rPr>
          <w:rStyle w:val="CharacterStyle13"/>
        </w:rPr>
        <w:t>Posuzování stavu podkladu před nanášením nátěrových hmot; stanovení způsobu přípravy podkladu</w:t>
      </w:r>
    </w:p>
    <w:p>
      <w:pPr>
        <w:pStyle w:val="ParagraphStyle22"/>
        <w:pBdr>
          <w:top w:val="nil"/>
          <w:left w:val="nil"/>
          <w:right w:val="nil"/>
        </w:pBdr>
        <w:rPr>
          <w:rStyle w:val="FakeCharacterStyle"/>
        </w:rPr>
        <w:framePr w:w="6713" w:h="376" w:x="45" w:y="13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0" w:hSpace="0" w:vSpace="0" w:wrap="around" w:vAnchor="page" w:hAnchor="margin" w:hRule="exact"/>
        <w:pBdr/>
      </w:pPr>
      <w:r>
        <w:rPr>
          <w:rStyle w:val="CharacterStyle7"/>
        </w:rPr>
        <w:t>a) Rozlišit vhodné a nevhodné podkladové materiály</w:t>
      </w:r>
    </w:p>
    <w:p>
      <w:pPr>
        <w:pStyle w:val="ParagraphStyle26"/>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6" w:hSpace="0" w:vSpace="0" w:wrap="around" w:vAnchor="page" w:hAnchor="margin" w:hRule="exact"/>
        <w:pBdr/>
      </w:pPr>
      <w:r>
        <w:rPr>
          <w:rStyle w:val="CharacterStyle9"/>
        </w:rPr>
        <w:t>b) Posoudit stav podkladu podle zadání</w:t>
      </w:r>
    </w:p>
    <w:p>
      <w:pPr>
        <w:pStyle w:val="ParagraphStyle28"/>
        <w:pBdr>
          <w:bottom w:val="nil"/>
          <w:right w:val="nil"/>
        </w:pBdr>
        <w:rPr>
          <w:rStyle w:val="FakeCharacterStyle"/>
        </w:rPr>
        <w:framePr w:w="3921" w:h="376" w:x="6800" w:y="13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2" w:hSpace="0" w:vSpace="0" w:wrap="around" w:vAnchor="page" w:hAnchor="margin" w:hRule="exact"/>
        <w:pBdr/>
      </w:pPr>
      <w:r>
        <w:rPr>
          <w:rStyle w:val="CharacterStyle7"/>
        </w:rPr>
        <w:t>c) Zvolit správné postupy pro kvalitní realizaci požadovaného stavu dopravního značení</w:t>
      </w:r>
    </w:p>
    <w:p>
      <w:pPr>
        <w:pStyle w:val="ParagraphStyle26"/>
        <w:pBdr>
          <w:bottom w:val="nil"/>
          <w:right w:val="nil"/>
        </w:pBdr>
        <w:rPr>
          <w:rStyle w:val="FakeCharacterStyle"/>
        </w:rPr>
        <w:framePr w:w="3921" w:h="607"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la BOZP při obsluze zařízení pro nanášení nátěrový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technické dokumentaci zařízení, návodu k obsluz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zařízení k provedení požadova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vodorovné značení pomocí zařízení ve stanoveném rozsahu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Navrhnout postup realizace vodorovného dopravního zna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nátěrovou hmot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Nanést nátěrovou hmotu štětcem, resp. válečkem na připravený podklad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Nanést nátěrovou hmotu pomocí stříkacího zařízení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Identifikovat vady nátěr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Navrhnout vhodné způsoby opravy vady nátěru podle praktického příkladu</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šetřování a údržba použitých nástroj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a) Ošetřit nástroje, stroje a zařízení použité k realizaci požadovaného díla podle zadán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7" w:hSpace="0" w:vSpace="0" w:wrap="around" w:vAnchor="page" w:hAnchor="margin" w:hRule="exact"/>
        <w:pBdr/>
      </w:pPr>
      <w:r>
        <w:rPr>
          <w:rStyle w:val="CharacterStyle9"/>
        </w:rPr>
        <w:t>b) Navrhnout správný postup uložení a případných oprav nástrojů podle zadání</w:t>
      </w:r>
    </w:p>
    <w:p>
      <w:pPr>
        <w:pStyle w:val="ParagraphStyle28"/>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1" w:hSpace="0" w:vSpace="0" w:wrap="around" w:vAnchor="page" w:hAnchor="margin" w:hRule="exact"/>
        <w:pBdr/>
      </w:pPr>
      <w:r>
        <w:rPr>
          <w:rStyle w:val="CharacterStyle13"/>
        </w:rPr>
        <w:t>Zabezpečení pracoviště z hlediska bezpečnosti a ochrany zdraví při práci, hygieny práce a požární ochrany</w:t>
      </w:r>
    </w:p>
    <w:p>
      <w:pPr>
        <w:pStyle w:val="ParagraphStyle22"/>
        <w:pBdr>
          <w:top w:val="nil"/>
          <w:left w:val="nil"/>
          <w:right w:val="nil"/>
        </w:pBdr>
        <w:rPr>
          <w:rStyle w:val="FakeCharacterStyle"/>
        </w:rPr>
        <w:framePr w:w="6713" w:h="376" w:x="45" w:y="12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a) Navrhnout postup uchovávání a použití nátěrových hmot s ohledem na BOZP, PO a OŽP</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5" w:hSpace="0" w:vSpace="0" w:wrap="around" w:vAnchor="page" w:hAnchor="margin" w:hRule="exact"/>
        <w:pBdr/>
      </w:pPr>
      <w:r>
        <w:rPr>
          <w:rStyle w:val="CharacterStyle9"/>
        </w:rPr>
        <w:t>b) Popsat způsoby poskytnutí první pomoci podle zadání</w:t>
      </w:r>
    </w:p>
    <w:p>
      <w:pPr>
        <w:pStyle w:val="ParagraphStyle28"/>
        <w:pBdr>
          <w:bottom w:val="nil"/>
          <w:right w:val="nil"/>
        </w:pBdr>
        <w:rPr>
          <w:rStyle w:val="FakeCharacterStyle"/>
        </w:rPr>
        <w:framePr w:w="3921" w:h="376" w:x="6800" w:y="13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61" w:hSpace="0" w:vSpace="0" w:wrap="around" w:vAnchor="page" w:hAnchor="margin" w:hRule="exact"/>
        <w:pBdr/>
      </w:pPr>
      <w:r>
        <w:rPr>
          <w:rStyle w:val="CharacterStyle7"/>
        </w:rPr>
        <w:t>c) Orientovat se v příslušných předpisech provozu dopravy na pozemních komunikacích s ohledem na zajištění BOZP a použití správných OOPP, vč. výstražného zabezpečení</w:t>
      </w:r>
    </w:p>
    <w:p>
      <w:pPr>
        <w:pStyle w:val="ParagraphStyle26"/>
        <w:pBdr>
          <w:bottom w:val="nil"/>
          <w:right w:val="nil"/>
        </w:pBdr>
        <w:rPr>
          <w:rStyle w:val="FakeCharacterStyle"/>
        </w:rPr>
        <w:framePr w:w="3921" w:h="831" w:x="6800" w:y="14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6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ilni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ík je předem informován o nutnosti vlastního vybavení předepsanými ochranými osobními pomůckami a vhodným oblečením pro vykonání práce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ium a) a b) je považováno uvedení příslušných norem a zvolení odpovídajícího řešení zadání činnosti podle předpisů platných v den zkoušky, resp. odpovídající řešení praktické části zadání s dosažením požadovaného stavu výrobku (dopravního značení) za dodržení všech předpisů, vč. BOZP, PO a OŽ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ozhodování autorizované osoby o splnění odborné kompetence se vždy vychází z posouzení znalosti žadatele o ustanoveních příslušného předpisu, např. u velikosti značení, správného rozmístění, uspořádání vodorovného značení a pod. Posuzovaná je kvalita prací v oblasti praktické části, kdy je přímo v rámci zadání vždy konkretizován i rozsah prováděných prací, např. u nátěrů ploch a vodorovné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zejména následujících norem a předpisů v platném znění s možným využitím materiálu Centra dopravního výzkumu, Ministerstva dopravy ČR "Zásady pro dopravní značení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9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3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76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6 a 146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1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4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listy VI.6,1 a VI.6.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65, 66, 81, 100, 133, 1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30 – Bezpečnostní předpisy pro svařování a řezání kovů el. oblouke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praktického vyučování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0-H Silničář/silničářka pro dopravní značení vydané v souladu se zákonem č. 179/2006 Sb. o uznávání výsledků dalšího vzdělávání, ve znění pozdějších předpisů + střední vzdělání s maturitní zkouškou a alespoň 5 let odborné praxe v oblasti stavebně montáž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áci s materiálem potřebným pro výrobu, montáž a osazení dopravního značení, resp. pro práci s plechem, kovovými konstrukcemi, resp. plocha pro práci se stroji umožňující realizaci vodorovného značení. Minimální rozsah vybavení příslušného pracoviště strojním zařízením je: technologické vozidlo, značkovací stroj na VDZ - malý, lajnovací zařízení, křovinořez. Pro splnění zadaných úkolů je nutné minimální Pracoviště musí být příslušně vybaveno pro přípravu účastníka a vykonání písemné i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č. vybraných dopravních značek k provedení požadovaných úkonů, sloupky doprav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k výrobě a montáži vlastního dopravního značení, fixační prvky pro provizorní uchycování montovaných prvků silnič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spojovací materiál a prostředky nutné k vykonání hodnoce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ontážní nářadí (vrtačka, aku šroubovák), měřidla (svinovací metr délka 4 000 mm, sklonoměr, úhelník, vodová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zednické nářadí, zdicí a malířský materiál související s hodnocenou činností, vč. barvicí směsi a řed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štětce, ocelový kartáč, kleště, kleště na ohýbání, kladívko zámečnické, palička dřevěná, palička plastov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ložník, ohýbačka, nůžky přímé dlouhé, nůžky přímé krátké, děrovací nůžky, nůžky pákové nebo padací,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é prostředky nutné k vykonání hodnocených činností se mohou podle aktuálního stavu technického rozvoje i platné legislativy mě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92" w:hSpace="0" w:vSpace="0" w:wrap="around" w:vAnchor="page" w:hAnchor="margin" w:hRule="exact"/>
        <w:pBdr/>
      </w:pPr>
      <w:r>
        <w:rPr/>
      </w:r>
    </w:p>
    <w:p>
      <w:pPr>
        <w:pStyle w:val="ParagraphStyle33"/>
        <w:pBdr/>
        <w:rPr>
          <w:rStyle w:val="CharacterStyle20"/>
        </w:rPr>
        <w:framePr w:w="10712" w:h="340" w:x="28" w:y="88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038" w:hSpace="0" w:vSpace="0" w:wrap="around" w:vAnchor="page" w:hAnchor="margin" w:hRule="exact"/>
        <w:pBdr/>
      </w:pPr>
      <w:r>
        <w:rPr/>
      </w:r>
    </w:p>
    <w:p>
      <w:pPr>
        <w:pStyle w:val="ParagraphStyle33"/>
        <w:pBdr/>
        <w:rPr>
          <w:rStyle w:val="CharacterStyle20"/>
        </w:rPr>
        <w:framePr w:w="10712" w:h="340" w:x="28" w:y="100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a to vzhledem k použití zařízení pro vodorovné znače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 Benešov</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21:04: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