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chemie ekonom / specialistka chemie ekonomka (kód: 28-11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emickou výro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technikách ochrany životního prostředí při nakládání s chemickými látkami a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emických výrobních technologiích a jejich výv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strategických plánů a marketingových plánů podniku v chemic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nalýzy a návrhu financování investičních projektů zaměřených na zavádění chemických technologií a na výzku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studie proveditelnosti a průběžné hodnocení realizujících se projektů v chemickém odvě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realizovaných investičních projektů chemicko-technologický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kulací nákladů chemických výrob a související logistiky che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environmentálních nákladů chemických výr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chemie ekonom / specialistka chemie ekonomka,  22.12.2024 8:3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chemie ekonom / specialistka chemie ekonomka,  22.12.2024 8:3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6:20Z</dcterms:created>
  <dc:creator/>
  <dc:description/>
  <dc:language>en-US</dc:language>
  <cp:lastModifiedBy>Stimulsoft Reports 2020.2.3 from 29 April 2020</cp:lastModifiedBy>
  <dcterms:modified xsi:type="dcterms:W3CDTF">2024-12-22T08:3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