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yzioterapeut a rehabilitační pracovník / fyzioterapeutka a rehabilitační pracovnice malých zvířat (kód: 43-00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terinářství a veterinární prevence (kód: 4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pohybového aparát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pohybového aparátu a pohyb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patofyziologických procesů hojení t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etřování malého zvířet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ehabilitace a fyzioterapie u malých zvířat s ortopedický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ehabilitace a fyzioterapie u malých zvířat s neurologický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asivní fyzioterapie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hybové terapie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platňování fyzikálních metod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hydroterapie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dpůrné terapie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řešení rehabilitace a fyzioterapie u konkrétního malého zvířecího pac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fyzioterapie a rehabilitace ve zvláštních případech 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/ fyzioterapeutka a rehabilitační pracovnice malých zvířat,  17.08.2024 3:5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/ fyzioterapeutka a rehabilitační pracovnice malých zvířat,  17.08.2024 3:5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27Z</dcterms:created>
  <dc:creator/>
  <dc:description/>
  <dc:language>en-US</dc:language>
  <cp:lastModifiedBy>Stimulsoft Reports 2020.2.3 from 29 April 2020</cp:lastModifiedBy>
  <dcterms:modified xsi:type="dcterms:W3CDTF">2024-08-17T03:5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