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yzioterapeut a rehabilitační pracovník / fyzioterapeutka a rehabilitační pracovnice malých zvířat (kód: 43-00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terinářství a veterinární prevence (kód: 4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pohybového aparátu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ologii pohybového aparátu a pohybu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patofyziologických procesů hojení tk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etřování malého zvířet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rehabilitace a fyzioterapie u malých zvířat s ortopedickými onemocnění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rehabilitace a fyzioterapie u malých zvířat s neurologickými onemocnění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asivní fyzioterapie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hybové terapie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platňování fyzikálních metod ve fyzioterapii a rehabilitaci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hydroterapie ve fyzioterapii a rehabilitaci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odpůrné terapie ve fyzioterapii a rehabilitaci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řešení rehabilitace a fyzioterapie u konkrétního malého zvířecího pac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fyzioterapie a rehabilitace ve zvláštních případech u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yzioterapeut a rehabilitační pracovník / fyzioterapeutka a rehabilitační pracovnice malých zvířat,  21.11.2024 10:55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yzioterapeut a rehabilitační pracovník / fyzioterapeutka a rehabilitační pracovnice malých zvířat,  21.11.2024 10:55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5:56Z</dcterms:created>
  <dc:creator/>
  <dc:description/>
  <dc:language>en-US</dc:language>
  <cp:lastModifiedBy>Stimulsoft Reports 2020.2.3 from 29 April 2020</cp:lastModifiedBy>
  <dcterms:modified xsi:type="dcterms:W3CDTF">2024-11-21T10:55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