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T manažer/manažerka (kód: 18-02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ditel informačních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z oblasti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v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ýstupů monitoringu provozu informačního systému, jeho stavu a analýza bezpečnostních rizik IT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ákladů v IT, jejich kontrola a report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terní dokumentace v 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stvách a modelech 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28.10.2024 9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 manažer/manažerka,  28.10.2024 9:5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21Z</dcterms:created>
  <dc:creator/>
  <dc:description/>
  <dc:language>en-US</dc:language>
  <cp:lastModifiedBy>Stimulsoft Reports 2020.2.3 from 29 April 2020</cp:lastModifiedBy>
  <dcterms:modified xsi:type="dcterms:W3CDTF">2024-10-28T09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