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ánovač/plánovačka výroby (kód: 66-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ýkresové dokumentaci a dalších technických podklad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spotřebě práce a času, o plnění výkonových norem apod. ve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ní podkladů pro plánování, rozhodování a řízení výroby, včetně vyhodnocování výsled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jišťování nákladovosti jednotlivých technologií, výrobních postupů a činností ve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vyhodnocování spotřeby práce a č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a zpracovávání podkladů pro cenové kalkulace ve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interních norem ve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bory plnění výkonových norem ve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racionalizačních opatření ve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pracovávání harmonogramů dodávek surovin, subdodávek a logistických činností pro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ití kapacit ve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a kontrola výrobního plán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ýkresové dokumentaci a dalších technických podklad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 základě práce s technickou dokumentací určit technologické podmínky pro určený úsek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normě ISO 9001 a v zásadách BOZP a PO</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dokumentace o spotřebě práce a času, o plnění výkonových norem apod. ve výrobě</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Analyzovat technickou dokumentaci z hlediska spotřeby práce a času, plnění výkonových nor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Definovat obecné náležitosti dokumentace spotřeby práce a času a výkonových norem ve výrobě</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 základě zadaných informací vytvořit příslušnou výkonovou dokumentaci</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Vypracování podkladů pro plánování, rozhodování a řízení výroby, včetně vyhodnocování výsledk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Uvést a charakterizovat podklady a jejich náležitosti potřebné pro plánování a řízení výrob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Vypracovat podklady pro plánování výroby na zadaném příkladu</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c) Vyhodnotit získané výsledky a navrhnout možné varianty dalšího postupu, doporučit a odůvodnit výběr nejvhodnější variant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jišťování nákladovosti jednotlivých technologií, výrobních postupů a činností ve výrobě</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5" w:hSpace="0" w:vSpace="0" w:wrap="around" w:vAnchor="page" w:hAnchor="margin" w:hRule="exact"/>
        <w:pBdr/>
      </w:pPr>
      <w:r>
        <w:rPr>
          <w:rStyle w:val="CharacterStyle7"/>
        </w:rPr>
        <w:t>a) Definovat standardní podklady a informace potřebné ke stanovení nákladovosti technologie, výrobního postupu a určité činnosti ve výrobě</w:t>
      </w:r>
    </w:p>
    <w:p>
      <w:pPr>
        <w:pStyle w:val="ParagraphStyle26"/>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Stanovit způsoby zjišťování nákladovosti technologií, výrobních postupů a činností</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c) Vypočítat nákladovost určitého výrobního procesu</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30"/>
        <w:pBdr/>
        <w:rPr>
          <w:rStyle w:val="CharacterStyle18"/>
        </w:rPr>
        <w:framePr w:w="10712" w:h="248" w:x="28" w:y="141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hodnocování spotřeby práce a č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etody měření spotřeby práce a vysvětlit jejich použití v rámci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návrh časové studie vybraného výrobního proces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časovou studii a stanovit spotřebu času ve výro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Tvorba a zpracovávání podkladů pro cenové kalkulace ve výrob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anovit podmínky využití úkolové mzdy v rámci výrob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tvořit podklady pro výpočet úkolové mzd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Zpracovat podklady pro cenovou kalkulaci ve výrobě za využití úkolové mzd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Tvorba interních norem ve výrob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Definovat pojmy norma a normativ spotřeby práce, normy početních stavů a norem obsluh ve výrobě</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Definovat obecné vlastnosti systému norem ve výrobě</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Navrhnout systém interních norem a normativů spotřeby práce, norem početních stavů a norem obsluhy ve výrobě</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Rozbory plnění výkonových norem ve výrobě</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Na zadaném příkladu provést rozbor plnění výkonových norem výroby</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Na základě provedeného rozboru navrhnout úpravu výkonových norem výrobního procesu</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Definovat další postup přehodnocení výkonových norem</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racionalizačních opatření ve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osnovu projektu organizace práce ve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kritéria úspěšnosti zadaného výrobního proc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očítat úspěšnost výroby, navrhnout a odůvodnit racionalizační opatření v oblasti organizace prá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pracovávání harmonogramů dodávek surovin, subdodávek a logistických činností pro výrob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jmenovat zásady pro vypracovávání harmonogramů dodávek, uvést specifika logistických činností pro výrob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návrh zefektivnění harmonogramu dodávek a logistických činností v rámci zadaného úseku výr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pracovat harmonogram dodávek surovin a navazujících logistických činnost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Určování optimálního využití kapacit ve výrobě</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ákladní výrobní zařízení a určit kapacitní a výrobní parametry pro tato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opsat metodiku výpočtů pro optimální využívání výrobních kapacit na pracovištích</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operativní plán na výrobu určitého výrobku s využitím tabulkového procesor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Koordinace a kontrola výrobního plánu</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4" w:hSpace="0" w:vSpace="0" w:wrap="around" w:vAnchor="page" w:hAnchor="margin" w:hRule="exact"/>
        <w:pBdr/>
      </w:pPr>
      <w:r>
        <w:rPr>
          <w:rStyle w:val="CharacterStyle7"/>
        </w:rPr>
        <w:t>a) Definovat základní výrobní parametry nutné ke splnění plánu</w:t>
      </w:r>
    </w:p>
    <w:p>
      <w:pPr>
        <w:pStyle w:val="ParagraphStyle26"/>
        <w:pBdr>
          <w:bottom w:val="nil"/>
          <w:right w:val="nil"/>
        </w:pBdr>
        <w:rPr>
          <w:rStyle w:val="FakeCharacterStyle"/>
        </w:rPr>
        <w:framePr w:w="3921" w:h="376"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Vytvořit plán plnění výroby určitého výrobku za danou časovou jednotku na základě znalosti parametrů základních výrobních zařízení</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c) Určit způsob kontroly plnění plánu pro určitý výrobek v jednotlivých technologických procesech</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minimálně 15 případových studií pro praktické předvedení. Případová studie musí být připravena tak, aby bylo možné jejím prostřednictvím ověřit všechna kritéria u nichž je stanoven jako způsob ověřen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leduje zkoušející propojení teoretických znalostí a jejich praktické využití v rámci řešení případové studie.</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nebo ekonomickém oboru a alespoň 5 let odborné praxe v oblasti plánov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nebo ekonomickém oboru a alespoň 5 let odborné praxe v oblasti plánov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nebo ekonomickém oboru a alespoň 5 let odborné praxe v oblasti plánov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002"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kancelářským SW a tiskárnou, papír, tabule nebo flipchart,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15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62"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77" w:hSpace="0" w:vSpace="0" w:wrap="around" w:vAnchor="page" w:hAnchor="margin" w:hRule="exact"/>
        <w:pBdr/>
      </w:pPr>
      <w:r>
        <w:rPr/>
      </w:r>
    </w:p>
    <w:p>
      <w:pPr>
        <w:pStyle w:val="ParagraphStyle33"/>
        <w:pBdr/>
        <w:rPr>
          <w:rStyle w:val="CharacterStyle20"/>
        </w:rPr>
        <w:framePr w:w="10712" w:h="340" w:x="28" w:y="142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Vít Šub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lánovač/plánovačka výroby, 22.12.2024 12:50: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