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ánovač/plánovačka výroby (kód: 66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ýkresové dokumentaci a dalších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spotřebě práce a času, o plnění výkonových norem apod.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dkladů pro plánování, rozhodování a řízení výroby, včetně vyhodnocování výsl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ákladovosti jednotlivých technologií, výrobních postupů a činností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hodnocování spotřeby práce a č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zpracovávání podkladů pro cenové kalkulace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interních norem ve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plnění výkonových norem ve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acionalizačních opatření ve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harmonogramů dodávek surovin, subdodávek a logistických činností pro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ití kapacit ve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kontrola výro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ač/plánovačka výroby,  21.11.2024 16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ač/plánovačka výroby,  21.11.2024 16:0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1:07Z</dcterms:created>
  <dc:creator/>
  <dc:description/>
  <dc:language>en-US</dc:language>
  <cp:lastModifiedBy>Stimulsoft Reports 2020.2.3 from 29 April 2020</cp:lastModifiedBy>
  <dcterms:modified xsi:type="dcterms:W3CDTF">2024-11-21T16:0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