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orař stavitel / vorařka stavitelka vorů (kód: 36-18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rař stavitel / vorařka stavitelka vorů,  02.01.2025 20:33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odborná škola Jarov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čňovská 1, 19000 Praha 9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rař stavitel / vorařka stavitelka vorů,  02.01.2025 20:33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20:33:47Z</dcterms:created>
  <dc:creator/>
  <dc:description/>
  <dc:language>en-US</dc:language>
  <cp:lastModifiedBy>Stimulsoft Reports 2020.2.3 from 29 April 2020</cp:lastModifiedBy>
  <dcterms:modified xsi:type="dcterms:W3CDTF">2025-01-02T20:33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