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podkovou výrobu obuvi (kód: 32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spodkových polotovarů a ho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polotovarů, strojů, zařízení, nástrojů, postupu práce a technologických podmínek pro výrob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buvnických kopyt, svršků, komponentů a polotovarů pro výrob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tužování a předtvarování svršk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obuvnických součástí se svrškem obuvi napnutém na obuvnickém kopy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2.12.2024 3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2.12.2024 3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14Z</dcterms:created>
  <dc:creator/>
  <dc:description/>
  <dc:language>en-US</dc:language>
  <cp:lastModifiedBy>Stimulsoft Reports 2020.2.3 from 29 April 2020</cp:lastModifiedBy>
  <dcterms:modified xsi:type="dcterms:W3CDTF">2024-12-22T03:4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