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/obuvnice pro spodkovou výrobu obuvi (kód: 32-05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spodkovou výrobu obuvi,  17.08.2024 4:00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obuvi (kód: 32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krojovou obuv (kód: 32-04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zakázkovou výrobu (kód: 32-007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výrobu ortopedické obuvi (kód: 32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podkovou výrobu obuvi (kód: 32-05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vrškař/svrškařka (kód: 32-01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sekávač/vysekávačka (kód: 32-01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obuvi (kód: 32-99-H/0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krojovou obuv (kód: 32-04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zakázkovou výrobu (kód: 32-007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výrobu ortopedické obuvi (kód: 32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podkovou výrobu obuvi (kód: 32-05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vrškař/svrškařka (kód: 32-01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sekávač/vysekávačka (kód: 32-01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spodkovou výrobu obuvi,  17.08.2024 4:00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0:11Z</dcterms:created>
  <dc:creator/>
  <dc:description/>
  <dc:language>en-US</dc:language>
  <cp:lastModifiedBy>Stimulsoft Reports 2020.2.3 from 29 April 2020</cp:lastModifiedBy>
  <dcterms:modified xsi:type="dcterms:W3CDTF">2024-08-17T04:00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