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pro výrobu kožešinových a usňových výrobků (kód: 32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žešin a us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, usní, polotovarů, pomocných materiálů a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a pracovních postupů a technických podmínek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rojů a zaříze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a pracovních postupů ve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a vedení technologické a technické dokumentace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šinových a usňových výrobků a navrhování opatření k zajištění ná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24.11.2024 21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pro výrobu kožešinových a usňových výrobků,  24.11.2024 21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3:21Z</dcterms:created>
  <dc:creator/>
  <dc:description/>
  <dc:language>en-US</dc:language>
  <cp:lastModifiedBy>Stimulsoft Reports 2020.2.3 from 29 April 2020</cp:lastModifiedBy>
  <dcterms:modified xsi:type="dcterms:W3CDTF">2024-11-24T21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