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administrátor obchodu s chemickými látkami a chemickými směsmi (kód: 28-1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prava podkladů pro uzavírání smluv a objednávek s obchodními partnery při obchodování s chemickými látkami a chemickými směs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při obchodování s chemickými látkami a chemickými směs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alkulace cen, příprava podkladů pro fakturaci cen chemických látek a chemických směs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mpletace a vybavování zásilek chemických látek a chemických směsí dokumentací pro odběratele, přepravce a celní orgán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yřizování reklamací vad chemických látek, chemických směsí a služeb</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technické dokumentaci a ve značení chemických látek a chemických směs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4.01.2020</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podkladů pro uzavírání smluv a objednávek s obchodními partnery při obchodování s chemickými látkami a chemickými směs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Definovat náležitosti obchodní smlouvy a smlouvy o přepravě chemických látek a chemických směs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tvořit objednávku chemické látky nebo chemické směsi na základě zadá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věřit v databázi důvěryhodnost odběratele chemických látek a chemických směsí (legálnost firmy, zadlužení firmy, insolvence firmy, atd.)</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Vedení dokumentace při obchodování s chemickými látkami a chemickými směsm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Uvést základní principy vedení obchod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Uvést a vysvětlit hlavní zásady oběhu účetních dokladů vztahujících se k řešení obchodního případu</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tvořit účetní doklad na základě zadaných údajů z objednávky (smlouvy) a dodacího listu</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soudit správnost a úplnost účetních a ostatních dokladů (objednávky, faktury, dodacího listu, části smlouvy, týkající se údajů o materiálu, platebních a dodacích podmínkách apod.)</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Kalkulace cen, příprava podkladů pro fakturaci cen chemických látek a chemických směs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Vysvětlit pojem kalkulace ceny a její použití</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Vytvořit pro zadanou chemickou látku nebo chemickou směs kalkulaci ceny</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w:t>
      </w:r>
    </w:p>
    <w:p>
      <w:pPr>
        <w:pStyle w:val="ParagraphStyle30"/>
        <w:pBdr/>
        <w:rPr>
          <w:rStyle w:val="CharacterStyle18"/>
        </w:rPr>
        <w:framePr w:w="10712" w:h="248" w:x="28" w:y="120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664" w:hSpace="0" w:vSpace="0" w:wrap="around" w:vAnchor="page" w:hAnchor="margin" w:hRule="exact"/>
        <w:pBdr/>
      </w:pPr>
      <w:r>
        <w:rPr>
          <w:rStyle w:val="CharacterStyle13"/>
        </w:rPr>
        <w:t>Kompletace a vybavování zásilek chemických látek a chemických směsí dokumentací pro odběratele, přepravce a celní orgány</w:t>
      </w:r>
    </w:p>
    <w:p>
      <w:pPr>
        <w:pStyle w:val="ParagraphStyle22"/>
        <w:pBdr>
          <w:top w:val="nil"/>
          <w:left w:val="nil"/>
          <w:right w:val="nil"/>
        </w:pBdr>
        <w:rPr>
          <w:rStyle w:val="FakeCharacterStyle"/>
        </w:rPr>
        <w:framePr w:w="6713" w:h="376" w:x="45" w:y="13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0" w:hSpace="0" w:vSpace="0" w:wrap="around" w:vAnchor="page" w:hAnchor="margin" w:hRule="exact"/>
        <w:pBdr/>
      </w:pPr>
      <w:r>
        <w:rPr>
          <w:rStyle w:val="CharacterStyle7"/>
        </w:rPr>
        <w:t>a) Popsat principy a obecné zásady vystavování průvodní a přepravní dokumentace podle jednotlivých způsobů přepravy</w:t>
      </w:r>
    </w:p>
    <w:p>
      <w:pPr>
        <w:pStyle w:val="ParagraphStyle26"/>
        <w:pBdr>
          <w:bottom w:val="nil"/>
          <w:right w:val="nil"/>
        </w:pBdr>
        <w:rPr>
          <w:rStyle w:val="FakeCharacterStyle"/>
        </w:rPr>
        <w:framePr w:w="3921" w:h="607" w:x="6800" w:y="13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7" w:hSpace="0" w:vSpace="0" w:wrap="around" w:vAnchor="page" w:hAnchor="margin" w:hRule="exact"/>
        <w:pBdr/>
      </w:pPr>
      <w:r>
        <w:rPr>
          <w:rStyle w:val="CharacterStyle9"/>
        </w:rPr>
        <w:t>b) Vystavit průvodní odběratelské doklady podle zadání</w:t>
      </w:r>
    </w:p>
    <w:p>
      <w:pPr>
        <w:pStyle w:val="ParagraphStyle28"/>
        <w:pBdr>
          <w:bottom w:val="nil"/>
          <w:right w:val="nil"/>
        </w:pBdr>
        <w:rPr>
          <w:rStyle w:val="FakeCharacterStyle"/>
        </w:rPr>
        <w:framePr w:w="3921" w:h="376" w:x="6800" w:y="14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4" w:hSpace="0" w:vSpace="0" w:wrap="around" w:vAnchor="page" w:hAnchor="margin" w:hRule="exact"/>
        <w:pBdr/>
      </w:pPr>
      <w:r>
        <w:rPr>
          <w:rStyle w:val="CharacterStyle7"/>
        </w:rPr>
        <w:t>c) Vystavit doklad pro vybraného přepravce podle zadání</w:t>
      </w:r>
    </w:p>
    <w:p>
      <w:pPr>
        <w:pStyle w:val="ParagraphStyle26"/>
        <w:pBdr>
          <w:bottom w:val="nil"/>
          <w:right w:val="nil"/>
        </w:pBdr>
        <w:rPr>
          <w:rStyle w:val="FakeCharacterStyle"/>
        </w:rPr>
        <w:framePr w:w="3921" w:h="376" w:x="6800" w:y="14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0" w:hSpace="0" w:vSpace="0" w:wrap="around" w:vAnchor="page" w:hAnchor="margin" w:hRule="exact"/>
        <w:pBdr/>
      </w:pPr>
      <w:r>
        <w:rPr>
          <w:rStyle w:val="CharacterStyle9"/>
        </w:rPr>
        <w:t>d) Příprava podkladů pro celní odbavení</w:t>
      </w:r>
    </w:p>
    <w:p>
      <w:pPr>
        <w:pStyle w:val="ParagraphStyle28"/>
        <w:pBdr>
          <w:bottom w:val="nil"/>
          <w:right w:val="nil"/>
        </w:pBdr>
        <w:rPr>
          <w:rStyle w:val="FakeCharacterStyle"/>
        </w:rPr>
        <w:framePr w:w="3921" w:h="376" w:x="6800" w:y="15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90" w:hSpace="0" w:vSpace="0" w:wrap="around" w:vAnchor="page" w:hAnchor="margin" w:hRule="exact"/>
        <w:pBdr/>
      </w:pPr>
      <w:r>
        <w:rPr>
          <w:rStyle w:val="CharacterStyle17"/>
        </w:rPr>
        <w:t>Praktické předvedení</w:t>
      </w:r>
    </w:p>
    <w:p>
      <w:pPr>
        <w:pStyle w:val="ParagraphStyle30"/>
        <w:pBdr/>
        <w:rPr>
          <w:rStyle w:val="CharacterStyle18"/>
        </w:rPr>
        <w:framePr w:w="10712" w:h="248" w:x="28" w:y="15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reklamací vad chemických látek, chemických směsí a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postup dodavatelských i odběratelských reklam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reklamační protokol podle zadaných podmín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technické dokumentaci a ve značení chemických látek a chemických směs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Vyhledat v databázi dodavatelů (případně v databázi určené firmy) bezpečnostní list zadané chemické látky nebo chemické směsi a charakterizovat její nebezpečné vlastnosti a způsob značení</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04" w:hSpace="0" w:vSpace="0" w:wrap="around" w:vAnchor="page" w:hAnchor="margin" w:hRule="exact"/>
        <w:pBdr/>
      </w:pPr>
      <w:r>
        <w:rPr>
          <w:rStyle w:val="CharacterStyle9"/>
        </w:rPr>
        <w:t>b) Uvést základní legislativu vztahující se k přepravě nebezpečných chemických látek a nebezpečných chemických směsí při silniční a železniční přepravě</w:t>
      </w:r>
    </w:p>
    <w:p>
      <w:pPr>
        <w:pStyle w:val="ParagraphStyle28"/>
        <w:pBdr>
          <w:bottom w:val="nil"/>
          <w:right w:val="nil"/>
        </w:pBdr>
        <w:rPr>
          <w:rStyle w:val="FakeCharacterStyle"/>
        </w:rPr>
        <w:framePr w:w="3921" w:h="831"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5" w:hSpace="0" w:vSpace="0" w:wrap="around" w:vAnchor="page" w:hAnchor="margin" w:hRule="exact"/>
        <w:pBdr/>
      </w:pPr>
      <w:r>
        <w:rPr>
          <w:rStyle w:val="CharacterStyle7"/>
        </w:rPr>
        <w:t>c) Uvést základní legislativu vztahující se k přepravě nebezpečných chemických látek a nebezpečných chemických směsí při přepravě po vnitrozemských vodních cestách, při námořní přepravě a přepravě vzduchem</w:t>
      </w:r>
    </w:p>
    <w:p>
      <w:pPr>
        <w:pStyle w:val="ParagraphStyle26"/>
        <w:pBdr>
          <w:bottom w:val="nil"/>
          <w:right w:val="nil"/>
        </w:pBdr>
        <w:rPr>
          <w:rStyle w:val="FakeCharacterStyle"/>
        </w:rPr>
        <w:framePr w:w="3921" w:h="1055"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5" w:hSpace="0" w:vSpace="0" w:wrap="around" w:vAnchor="page" w:hAnchor="margin" w:hRule="exact"/>
        <w:pBdr/>
      </w:pPr>
      <w:r>
        <w:rPr>
          <w:rStyle w:val="CharacterStyle16"/>
        </w:rPr>
        <w:t>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bude třeba zadávat úkoly a příklady prověřující oblast požadovaných znalostí a dovedností. Při hodnocení sleduje zkoušející propojení teoretických znalostí a jejich praktické vy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Příprava podkladů pro uzavírání smluv a objednávek s obchodními partnery při obchodování s chemickými látkami a chemickými směsmi, kritéria hodnocení b) a c), autorizovaná osoba připraví zadání, na základě kterých uchazeč splní daná kritéria. U odborné kompetence Vedení dokumentace při obchodování s chemickými látkami a chemickými směsmi, kritérium hodnocení c), autorizovaná osoba zadá údaje, tzn. poskytne dokumenty (fakturu, objednávku, smlouvu, dodací list), na základě kterých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Kalkulace cen, příprava podkladů pro fakturaci cen chemických látek a chemických směsí, kritérium hodnocení b), autorizovaná osoba zadá chemickou látku nebo chemickou směs a poskytne spotřební normy materiálů, energií, mzdové náklady, režie a míru zisku, na jejichž základě uchazeč splní dané kritérium hodnocení. U odborné kompetence Kompletace a vybavování zásilek chemických látek a chemických směsí dokumentací pro odběratele, přepravce a celní orgány, kritéria hodnocení b), c) a d), autorizovaná osoba připraví zadání, tzn. poskytne fakturu, dodací list, příp. bezpečnostní list, celní fakturu, celní doklad, doklad o hmotnosti výrobku a vývozní dokument, na základě kterých uchazeč splní da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řizování reklamací vad chemických látek, chemických směsí a služeb, kritérium hodnocení b), autorizovaná osoba zadá podmínky (popis vady od odběratele), na základě kterých uchazeč splní dané kritérium hodnocení. U odborné kompetence Orientace v technické dokumentaci a ve značení chemických látek a chemických směsí, kritérium hodnocení a), autorizovaná osoba zadá chemickou látku nebo chemickou směs, na základě které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981" w:hSpace="0" w:vSpace="0" w:wrap="around" w:vAnchor="page" w:hAnchor="margin" w:hRule="exact"/>
        <w:pBdr/>
      </w:pPr>
      <w:r>
        <w:rPr/>
      </w:r>
    </w:p>
    <w:p>
      <w:pPr>
        <w:pStyle w:val="ParagraphStyle33"/>
        <w:pBdr/>
        <w:rPr>
          <w:rStyle w:val="CharacterStyle20"/>
        </w:rPr>
        <w:framePr w:w="10712" w:h="340" w:x="28" w:y="11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a obchodu, např. ve funkci obchodníka či vedoucího úseku zahrnujícího pracoviště s činnostmi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a obchodu, např. ve funkci obchodníka či vedoucího úseku zahrnujícího pracoviště s činnostmi příslušné profesní kvalifikace nebo ve funkci učitele praktického vyučování nebo učitele odborného výcviku v oblasti chemie a ek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chemie a alespoň 5 let odborné praxe v oblasti chemické výroby a obchodu, např. ve funkci obchodníka či vedoucího úseku zahrnujícího pracoviště s činnostmi příslušné profesní kvalifikace nebo ve funkci učitele odborných předmětů nebo praktického vyučování nebo učitele odborného výcviku v oblasti chemie a ek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3-M Chemický technik - administrátor obchodu s chemickými látkami a chemickými směsmi a střední vzdělání s maturitní zkouškou a alespoň 5 let odborné praxe v oblasti chemické výroby a obchodu, např. ve funkci obchodníka či vedoucího úseku zahrnujícího pracoviště s činnostmi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r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kancelářské potřeby,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připojení k internetu, potřebná zobrazova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on-line databází legislativní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chemických látkách a chemických směsích a o změně některých zákonů (chemický zákon) č. 350/2011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učebna, kancelář) a přísun potřebn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zvy chemických látek nebo chemických směsí vč. technických specifikací, databáze odběratelů chemických látek nebo chemických směsí, objednávky (smlouvy) o prodeji (nákupu) chemických látek nebo chemických směsí, faktury prodeje chemických látek nebo chemických směsí, dodací listy chemických látek nebo chemických směsí, bezpečnostní listy vybraných nebezpečných chemických látek nebo nebezpečných chemických směsí, spotřební normy materiálů, energií, mzdové náklady, režie a míry zisků vybraných chemických látek nebo chemických směsí, celní faktura a celní doklad vybrané dodávky chemické látky nebo chemické směsi, doklad o hmotnosti dodávky chemické látky nebo chemické směsi, vývozní dokument chemické látky nebo chemické směsi, popis vady dodávky chemické látky nebo chemick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33" w:hSpace="0" w:vSpace="0" w:wrap="around" w:vAnchor="page" w:hAnchor="margin" w:hRule="exact"/>
        <w:pBdr/>
      </w:pPr>
      <w:r>
        <w:rPr/>
      </w:r>
    </w:p>
    <w:p>
      <w:pPr>
        <w:pStyle w:val="ParagraphStyle33"/>
        <w:pBdr/>
        <w:rPr>
          <w:rStyle w:val="CharacterStyle20"/>
        </w:rPr>
        <w:framePr w:w="10712" w:h="340" w:x="28" w:y="8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879" w:hSpace="0" w:vSpace="0" w:wrap="around" w:vAnchor="page" w:hAnchor="margin" w:hRule="exact"/>
        <w:pBdr/>
      </w:pPr>
      <w:r>
        <w:rPr/>
      </w:r>
    </w:p>
    <w:p>
      <w:pPr>
        <w:pStyle w:val="ParagraphStyle33"/>
        <w:pBdr/>
        <w:rPr>
          <w:rStyle w:val="CharacterStyle20"/>
        </w:rPr>
        <w:framePr w:w="10712" w:h="340" w:x="28" w:y="9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409" w:x="28" w:y="15862" w:hSpace="0" w:vSpace="0" w:wrap="around" w:vAnchor="page" w:hAnchor="margin" w:hRule="exact"/>
        <w:pBdr/>
      </w:pPr>
      <w:r>
        <w:rPr>
          <w:rStyle w:val="CharacterStyle11"/>
        </w:rPr>
        <w:t>Chemický technik - administrátor obchodu s chemickými látkami a chemickými směsmi, 28.12.2024 23:08:5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