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(kód: 36-1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dlaždičských a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 pracovních postupech dlážděných chodníků a vozovek včetně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chodníkových a vozovk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rovádění a oprav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 a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provádění dlažeb a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ů pro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ů výrobků pro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pro dlaždiš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amenných a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zaik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a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, PO a hygieny práce při práci s dlažbou a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,  21.11.2024 17:0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,  21.11.2024 17:0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1:20Z</dcterms:created>
  <dc:creator/>
  <dc:description/>
  <dc:language>en-US</dc:language>
  <cp:lastModifiedBy>Stimulsoft Reports 2020.2.3 from 29 April 2020</cp:lastModifiedBy>
  <dcterms:modified xsi:type="dcterms:W3CDTF">2024-11-21T17:0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