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nergetický poradce (kód: 66-05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v oblasti energe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trhu s energi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chodní činnosti energetického pora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komunikačních dovedností ve styku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é poradenství zákazníkovi a nabídka dodávek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plateb a vyúčtování služeb za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etický poradce,  10.01.2025 9:1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etický poradce,  10.01.2025 9:1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8:48Z</dcterms:created>
  <dc:creator/>
  <dc:description/>
  <dc:language>en-US</dc:language>
  <cp:lastModifiedBy>Stimulsoft Reports 2020.2.3 from 29 April 2020</cp:lastModifiedBy>
  <dcterms:modified xsi:type="dcterms:W3CDTF">2025-01-10T09:1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