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/ energetická poradkyně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v oblasti energe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s ener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 činnosti energetického pora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komunikačních dovedností ve styku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poradenství zákazníkovi a nabídka dodávek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plateb a vyúčtování služeb za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22.12.2024 12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22.12.2024 12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6:53Z</dcterms:created>
  <dc:creator/>
  <dc:description/>
  <dc:language>en-US</dc:language>
  <cp:lastModifiedBy>Stimulsoft Reports 2020.2.3 from 29 April 2020</cp:lastModifiedBy>
  <dcterms:modified xsi:type="dcterms:W3CDTF">2024-12-22T12:4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