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/ energetická poradkyně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17.08.2024 3:4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AGENTURA PRO ENERGETIKU A SBĚR D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épomoc III 2204/1, 75002 Přerov I -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Pojizeří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9476 Kostelní Hlavno 1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17.08.2024 3:4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27Z</dcterms:created>
  <dc:creator/>
  <dc:description/>
  <dc:language>en-US</dc:language>
  <cp:lastModifiedBy>Stimulsoft Reports 2020.2.3 from 29 April 2020</cp:lastModifiedBy>
  <dcterms:modified xsi:type="dcterms:W3CDTF">2024-08-17T03:4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