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nergetický poradce / energetická poradkyně (kód: 66-058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ě v oblasti energet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na trhu s energie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bchodní činnosti energetického porad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komunikačních dovedností ve styku se zákazník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é poradenství zákazníkovi a nabídka dodávek energ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lkulace plateb a vyúčtování služeb za energ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nergetický poradce / energetická poradkyně,  10.01.2025 13:30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nergetický poradce / energetická poradkyně,  10.01.2025 13:30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3:30:46Z</dcterms:created>
  <dc:creator/>
  <dc:description/>
  <dc:language>en-US</dc:language>
  <cp:lastModifiedBy>Stimulsoft Reports 2020.2.3 from 29 April 2020</cp:lastModifiedBy>
  <dcterms:modified xsi:type="dcterms:W3CDTF">2025-01-10T13:30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