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obuvnickou plastikářskou výrobu (kód: 32-05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kožedělné a obuv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plastiká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plastikářskou obuvn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ro sériovou výrobu plastov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měsí pro výrobu plastové obuvi a plastových komponen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racovní operace při výrobě máčené nebo odlévané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 operace při výrobě obuvi vstřikován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pracovní operace při výrobě plastových polotovarů a komponentů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a dokončování plastové obuvi včetně přípravy obuvnických pryžových výrobků pro expedi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21.11.2024 15:51: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plastiká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a zařízení pro vykonání pracovní operace, nastavit potřebné parametry a provést kontrolu funkčnosti při dodržení zásad BOZ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čištění, mazání stroje s ohledem na dodržování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bsluha strojů pro plastikářskou obuvnic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Stanovit technologický postup při výrobě plastové obuvi na zadaném technologickém zaříze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psat parametry a seřízení vstřikovacího stroje pro výrobu plastové obuvi nebo komponentů podle výrobní dokumentace</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ředvést a popsat vytypovanou pracovní operaci podle výrobní dokumentace</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Posoudit zadané hodnoty (teplota, tlak, doba, bezpečnostní zabezpečení) při obsluze plastikářských strojů</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Volba postupu práce pro sériovou výrobu plastové obuvi</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Zvolit postup práce a určit technologické podmínky pro stanovený vzor obuvi s pomocí výrobní dokumentace</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2" w:hSpace="0" w:vSpace="0" w:wrap="around" w:vAnchor="page" w:hAnchor="margin" w:hRule="exact"/>
        <w:pBdr/>
      </w:pPr>
      <w:r>
        <w:rPr>
          <w:rStyle w:val="CharacterStyle9"/>
        </w:rPr>
        <w:t>b) Připravit výrobní zařízení a materiál podle výrobního postupu</w:t>
      </w:r>
    </w:p>
    <w:p>
      <w:pPr>
        <w:pStyle w:val="ParagraphStyle28"/>
        <w:pBdr>
          <w:bottom w:val="nil"/>
          <w:right w:val="nil"/>
        </w:pBdr>
        <w:rPr>
          <w:rStyle w:val="FakeCharacterStyle"/>
        </w:rPr>
        <w:framePr w:w="3921" w:h="376"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56" w:hSpace="0" w:vSpace="0" w:wrap="around" w:vAnchor="page" w:hAnchor="margin" w:hRule="exact"/>
        <w:pBdr/>
      </w:pPr>
      <w:r>
        <w:rPr>
          <w:rStyle w:val="CharacterStyle13"/>
        </w:rPr>
        <w:t>Příprava směsí pro výrobu plastové obuvi a plastových komponentů</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a) Vyjmenovat suroviny pro přípravu plastových směsí</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2" w:hSpace="0" w:vSpace="0" w:wrap="around" w:vAnchor="page" w:hAnchor="margin" w:hRule="exact"/>
        <w:pBdr/>
      </w:pPr>
      <w:r>
        <w:rPr>
          <w:rStyle w:val="CharacterStyle9"/>
        </w:rPr>
        <w:t>b) Předvést pracovní postup míchání plastových směsí a vysvětlit jednotlivé operace na základě technické dokumentace a s ohledem na zásady BOZP</w:t>
      </w:r>
    </w:p>
    <w:p>
      <w:pPr>
        <w:pStyle w:val="ParagraphStyle28"/>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21.11.2024 15:51: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racovní operace při výrobě máčené nebo odlévan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i a účel výrobní linky pro výrobu máčené nebo odlévan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vysvětlit pracovní operace vykonávané na lince pro výrobu máčené nebo odlévané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olba pracovní operace při výrobě obuvi vstřikováním</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technologický postup při vstřikování obuvi podle výrobní dokument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soudit zadané hodnoty (teplota, tlak, doba) při vstřikování plastové obuvi</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Volba pracovní operace při výrobě plastových polotovarů a komponentů obuvi</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4" w:hSpace="0" w:vSpace="0" w:wrap="around" w:vAnchor="page" w:hAnchor="margin" w:hRule="exact"/>
        <w:pBdr/>
      </w:pPr>
      <w:r>
        <w:rPr>
          <w:rStyle w:val="CharacterStyle7"/>
        </w:rPr>
        <w:t>a) Popsat funkci, princip a složení vstřikovacího stroje</w:t>
      </w:r>
    </w:p>
    <w:p>
      <w:pPr>
        <w:pStyle w:val="ParagraphStyle26"/>
        <w:pBdr>
          <w:bottom w:val="nil"/>
          <w:right w:val="nil"/>
        </w:pBdr>
        <w:rPr>
          <w:rStyle w:val="FakeCharacterStyle"/>
        </w:rPr>
        <w:framePr w:w="3921" w:h="376"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4"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0" w:hSpace="0" w:vSpace="0" w:wrap="around" w:vAnchor="page" w:hAnchor="margin" w:hRule="exact"/>
        <w:pBdr/>
      </w:pPr>
      <w:r>
        <w:rPr>
          <w:rStyle w:val="CharacterStyle9"/>
        </w:rPr>
        <w:t>b) Popsat jaké obuvnické komponenty a za jakých podmínek lze vyrábět vstřikovacím strojem</w:t>
      </w:r>
    </w:p>
    <w:p>
      <w:pPr>
        <w:pStyle w:val="ParagraphStyle28"/>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0"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94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85" w:hSpace="0" w:vSpace="0" w:wrap="around" w:vAnchor="page" w:hAnchor="margin" w:hRule="exact"/>
        <w:pBdr/>
      </w:pPr>
      <w:r>
        <w:rPr>
          <w:rStyle w:val="CharacterStyle13"/>
        </w:rPr>
        <w:t>Úprava a dokončování plastové obuvi včetně přípravy obuvnických pryžových výrobků pro expedici</w:t>
      </w:r>
    </w:p>
    <w:p>
      <w:pPr>
        <w:pStyle w:val="ParagraphStyle22"/>
        <w:pBdr>
          <w:top w:val="nil"/>
          <w:left w:val="nil"/>
          <w:right w:val="nil"/>
        </w:pBdr>
        <w:rPr>
          <w:rStyle w:val="FakeCharacterStyle"/>
        </w:rPr>
        <w:framePr w:w="6713" w:h="376" w:x="45" w:y="10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4" w:hSpace="0" w:vSpace="0" w:wrap="around" w:vAnchor="page" w:hAnchor="margin" w:hRule="exact"/>
        <w:pBdr/>
      </w:pPr>
      <w:r>
        <w:rPr>
          <w:rStyle w:val="CharacterStyle7"/>
        </w:rPr>
        <w:t>a) Vyjmenovat pracovní operace na úpravu a dokončování plastové obuvi pro daný výrobní způsob podle výrobní dokumentace</w:t>
      </w:r>
    </w:p>
    <w:p>
      <w:pPr>
        <w:pStyle w:val="ParagraphStyle26"/>
        <w:pBdr>
          <w:bottom w:val="nil"/>
          <w:right w:val="nil"/>
        </w:pBdr>
        <w:rPr>
          <w:rStyle w:val="FakeCharacterStyle"/>
        </w:rPr>
        <w:framePr w:w="3921" w:h="607" w:x="6800" w:y="10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1" w:hSpace="0" w:vSpace="0" w:wrap="around" w:vAnchor="page" w:hAnchor="margin" w:hRule="exact"/>
        <w:pBdr/>
      </w:pPr>
      <w:r>
        <w:rPr>
          <w:rStyle w:val="CharacterStyle9"/>
        </w:rPr>
        <w:t>b) Provést pracovní operaci (úpravu nebo dokončení plastové obuvi) v dokončovacím úseku</w:t>
      </w:r>
    </w:p>
    <w:p>
      <w:pPr>
        <w:pStyle w:val="ParagraphStyle28"/>
        <w:pBdr>
          <w:bottom w:val="nil"/>
          <w:right w:val="nil"/>
        </w:pBdr>
        <w:rPr>
          <w:rStyle w:val="FakeCharacterStyle"/>
        </w:rPr>
        <w:framePr w:w="3921" w:h="607" w:x="6800" w:y="114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8" w:hSpace="0" w:vSpace="0" w:wrap="around" w:vAnchor="page" w:hAnchor="margin" w:hRule="exact"/>
        <w:pBdr/>
      </w:pPr>
      <w:r>
        <w:rPr>
          <w:rStyle w:val="CharacterStyle7"/>
        </w:rPr>
        <w:t>c) Připravit plastikářský výrobek, zkontrolovat kvalitu výrobku a počet párů v balení, podle technologické dokumentace</w:t>
      </w:r>
    </w:p>
    <w:p>
      <w:pPr>
        <w:pStyle w:val="ParagraphStyle26"/>
        <w:pBdr>
          <w:bottom w:val="nil"/>
          <w:right w:val="nil"/>
        </w:pBdr>
        <w:rPr>
          <w:rStyle w:val="FakeCharacterStyle"/>
        </w:rPr>
        <w:framePr w:w="3921" w:h="607"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8" w:hSpace="0" w:vSpace="0" w:wrap="around" w:vAnchor="page" w:hAnchor="margin" w:hRule="exact"/>
        <w:pBdr/>
      </w:pPr>
      <w:r>
        <w:rPr>
          <w:rStyle w:val="CharacterStyle16"/>
        </w:rPr>
        <w:t>Praktické předvedení</w:t>
      </w:r>
    </w:p>
    <w:p>
      <w:pPr>
        <w:pStyle w:val="ParagraphStyle30"/>
        <w:pBdr/>
        <w:rPr>
          <w:rStyle w:val="CharacterStyle18"/>
        </w:rPr>
        <w:framePr w:w="10712" w:h="248" w:x="28" w:y="128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21.11.2024 15:51: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uvnik-pro-plastikarsk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plastikářské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plastikářské výroby obuv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Obsluha strojů pro plastikářskou obuvnickou výrobu, kritérium hodnocení a), technologické zařízení (výrobní odlévací nebo vstřikovací nebo máčecí linky) podle zaměření konkrétní plastikářské výroby, místa konání zkoušky a technických možností strojního vybavení dané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u zamezení finančních ztrát je žádoucí, aby uchazeč v odborných kompetencích Základní seřizování, ošetřování a údržba plastikářských strojů a zařízení, Obsluha strojů pro plastikářskou obuvnickou výrobu, Pracovní operace při výrobě máčené nebo odlévané obuvi, Pracovní operace při výrobě obuvi vstřikováním, Jednoduché pracovní operace při výrobě plastových polotovarů a komponentů obuvi při ověřování kritérií hodnocení vykonával prakticky ty operace nebo pracovní úkony,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rané úkony operací může uchazeč vykonávat paralelně nebo ve spolupráci s řádnou obsluhou strojů a zařízení. Zkouška bude probíhat za běžného provozu v plastikářské výrobě obuvi, při kterém s ohledem na charakter výroby jde o velké finanční hodnoty zpracovávaných materiálů, strojů, linek a kvalitu vyrob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2942" w:hSpace="0" w:vSpace="0" w:wrap="around" w:vAnchor="page" w:hAnchor="margin" w:hRule="exact"/>
        <w:pBdr/>
      </w:pPr>
      <w:r>
        <w:rPr/>
      </w:r>
    </w:p>
    <w:p>
      <w:pPr>
        <w:pStyle w:val="ParagraphStyle33"/>
        <w:pBdr/>
        <w:rPr>
          <w:rStyle w:val="CharacterStyle20"/>
        </w:rPr>
        <w:framePr w:w="10712" w:h="340" w:x="28" w:y="12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21.11.2024 15:51: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kožedělného zboží a střední vzdělání s maturitní zkouškou a alespoň 5 let odborné praxe v oblasti plastikářské výroby obuvi nebo ve funkci učitele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plastikářské výroby obuvi nebo ve funkci učitele odborného výcviku nebo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plastikářské výroby obuvi nebo ve funkci učitele odborných předmětů nebo odborného výcviku nebo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3-H Obuvník pro plastikářskou výrobu + střední vzdělání s maturitní zkouškou a alespoň 5 let odborné praxe v oblasti plastikářské výroby obuvi nebo učitele odborného výcviku nebo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21.11.2024 15:51: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reálném procesu plastikářské výroby obuv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připojená k energetickým zdrojům, vybavená plastikářskou technikou, technologií a nářadím pro přípravu výroby, přímou výrobu a nebo dokončování vstřikované obuvi nebo komponentů, odpovídající bezpečnostním a hygienickým předpisům, a to v souladu s ekologickým provoz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bude k dispozici v listinné podobě v počtu 1 kus pro okamžité použití uchazečem) a šablony pro obuvnickou plastikářskou výrob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obuvnickou plastikářskou výrobu obuvi (technická a technolog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plastikářské směs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vzorky hotových plastikářských výrobků a další komponenty (podešve, podpatky, patníky, podšívky, monolitní vstřikovanou obuv), minimálně 2,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pracovní brý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21.11.2024 15:51: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ParagraphStyle19"/>
        <w:pBdr/>
        <w:rPr>
          <w:rStyle w:val="CharacterStyle11"/>
        </w:rPr>
        <w:framePr w:w="7654" w:h="331" w:x="28" w:y="15940" w:hSpace="0" w:vSpace="0" w:wrap="around" w:vAnchor="page" w:hAnchor="margin" w:hRule="exact"/>
        <w:pBdr/>
      </w:pPr>
      <w:r>
        <w:rPr>
          <w:rStyle w:val="CharacterStyle11"/>
        </w:rPr>
        <w:t>Dělník/dělnice pro obuvnickou plastikářskou výrobu, 21.11.2024 15:51: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