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obuvnickou plastikářskou výrobu (kód: 32-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plastik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plastikářskou obuvn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sériovou výrobu plast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měsí pro výrobu plastové obuvi a plast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 operace při výrobě máčené nebo odlévan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 operace při výrobě obuvi vstřiková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racovní operace při výrobě plastových polotovarů a komponent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dokončování plastové obuvi včetně přípravy obuvnických pryžových výrobků pro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plastik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plastikářskou obuvn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technologický postup při výrobě plastové obuvi na zadaném technologickém zaříze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parametry a seřízení vstřikovacího stroje pro výrobu plastové obuvi nebo komponentů podle výrobní dokumentac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ředvést a popsat vytypovanou pracovní operaci podle výrobní dokumenta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Posoudit zadané hodnoty (teplota, tlak, doba, bezpečnostní zabezpečení) při obsluze plastikářských strojů</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pro sériovou výrobu plastové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postup práce a určit technologické podmínky pro stanovený vzor obuvi s pomocí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b) Připravit výrobní zařízení a materiál podle výrobního postupu</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6" w:hSpace="0" w:vSpace="0" w:wrap="around" w:vAnchor="page" w:hAnchor="margin" w:hRule="exact"/>
        <w:pBdr/>
      </w:pPr>
      <w:r>
        <w:rPr>
          <w:rStyle w:val="CharacterStyle13"/>
        </w:rPr>
        <w:t>Příprava směsí pro výrobu plastové obuvi a plastových komponent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jmenovat suroviny pro přípravu plastových směsí</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ředvést pracovní postup míchání plastových směsí a vysvětlit jednotlivé operace na základě technické dokumentace a s ohledem na zásady BOZP</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 operace při výrobě máčené nebo odlévan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máčené nebo odlé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acovní operace vykonávané na lince pro výrobu máčené nebo odlévan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olba pracovní operace při výrobě obuvi vstřikování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technologický postup při vstřikování obuvi podle výrobní dokument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soudit zadané hodnoty (teplota, tlak, doba) při vstřikování plastové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olba pracovní operace při výrobě plastových polotovarů a komponentů obuvi</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Popsat funkci, princip a složení vstřikovacího stroje</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jaké obuvnické komponenty a za jakých podmínek lze vyrábět vstřikovacím strojem</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85" w:hSpace="0" w:vSpace="0" w:wrap="around" w:vAnchor="page" w:hAnchor="margin" w:hRule="exact"/>
        <w:pBdr/>
      </w:pPr>
      <w:r>
        <w:rPr>
          <w:rStyle w:val="CharacterStyle13"/>
        </w:rPr>
        <w:t>Úprava a dokončování plastové obuvi včetně přípravy obuvnických pryžových výrobků pro expedici</w:t>
      </w:r>
    </w:p>
    <w:p>
      <w:pPr>
        <w:pStyle w:val="ParagraphStyle22"/>
        <w:pBdr>
          <w:top w:val="nil"/>
          <w:left w:val="nil"/>
          <w:right w:val="nil"/>
        </w:pBdr>
        <w:rPr>
          <w:rStyle w:val="FakeCharacterStyle"/>
        </w:rPr>
        <w:framePr w:w="6713" w:h="376" w:x="45" w:y="10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4" w:hSpace="0" w:vSpace="0" w:wrap="around" w:vAnchor="page" w:hAnchor="margin" w:hRule="exact"/>
        <w:pBdr/>
      </w:pPr>
      <w:r>
        <w:rPr>
          <w:rStyle w:val="CharacterStyle7"/>
        </w:rPr>
        <w:t>a) Vyjmenovat pracovní operace na úpravu a dokončování plastové obuvi pro daný výrobní způsob podle výrobní dokumentace</w:t>
      </w:r>
    </w:p>
    <w:p>
      <w:pPr>
        <w:pStyle w:val="ParagraphStyle26"/>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1" w:hSpace="0" w:vSpace="0" w:wrap="around" w:vAnchor="page" w:hAnchor="margin" w:hRule="exact"/>
        <w:pBdr/>
      </w:pPr>
      <w:r>
        <w:rPr>
          <w:rStyle w:val="CharacterStyle9"/>
        </w:rPr>
        <w:t>b) Provést pracovní operaci (úpravu nebo dokončení plastové obuvi) v dokončovacím úseku</w:t>
      </w:r>
    </w:p>
    <w:p>
      <w:pPr>
        <w:pStyle w:val="ParagraphStyle28"/>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8" w:hSpace="0" w:vSpace="0" w:wrap="around" w:vAnchor="page" w:hAnchor="margin" w:hRule="exact"/>
        <w:pBdr/>
      </w:pPr>
      <w:r>
        <w:rPr>
          <w:rStyle w:val="CharacterStyle7"/>
        </w:rPr>
        <w:t>c) Připravit plastikářský výrobek, zkontrolovat kvalitu výrobku a počet párů v balení, podle technologické dokumentace</w:t>
      </w:r>
    </w:p>
    <w:p>
      <w:pPr>
        <w:pStyle w:val="ParagraphStyle26"/>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8" w:hSpace="0" w:vSpace="0" w:wrap="around" w:vAnchor="page" w:hAnchor="margin" w:hRule="exact"/>
        <w:pBdr/>
      </w:pPr>
      <w:r>
        <w:rPr>
          <w:rStyle w:val="CharacterStyle16"/>
        </w:rPr>
        <w:t>Praktické předvedení</w:t>
      </w:r>
    </w:p>
    <w:p>
      <w:pPr>
        <w:pStyle w:val="ParagraphStyle30"/>
        <w:pBdr/>
        <w:rPr>
          <w:rStyle w:val="CharacterStyle18"/>
        </w:rPr>
        <w:framePr w:w="10712" w:h="248" w:x="28" w:y="12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uvnik-pro-plastikarsk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plastikářské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plastikář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Obsluha strojů pro plastikářskou obuvnickou výrobu, kritérium hodnocení a), technologické zařízení (výrobní odlévací nebo vstřikovací nebo máčecí linky) podle zaměření konkrétní plastikářské výroby, místa konání zkoušky a technických možností strojního vybavení dan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u zamezení finančních ztrát je žádoucí, aby uchazeč v odborných kompetencích Základní seřizování, ošetřování a údržba plastikářských strojů a zařízení, Obsluha strojů pro plastikářskou obuvnickou výrobu, Pracovní operace při výrobě máčené nebo odlévané obuvi, Pracovní operace při výrobě obuvi vstřikováním, Jednoduché pracovní operace při výrobě plastových polotovarů a komponentů obuvi při ověřování kritérií hodnocen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úkony operací může uchazeč vykonávat paralelně nebo ve spolupráci s řádnou obsluhou strojů a zařízení. Zkouška bude probíhat za běžného provozu v plastikářské výrobě obuvi, při kterém s ohledem na charakter výroby jde o velké finanční hodnoty zpracovávaných materiálů, strojů, linek a kvalitu vyrob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kožedělného zboží a střední vzdělání s maturitní zkouškou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plastikářské výroby obuvi nebo ve funkci učitele odborných předmětů nebo odborného výcviku nebo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plastikářskou výrobu + střední vzdělání s maturitní zkouškou a alespoň 5 let odborné praxe v oblasti plastikářské výroby obuvi nebo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reálném procesu plastikářské výroby obuv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řipojená k energetickým zdrojům, vybavená plastikářskou technikou, technologií a nářadím pro přípravu výroby, přímou výrobu a nebo dokončování vstřikované obuvi nebo komponentů, odpovídající bezpečnostním a hygienickým předpisům, a to v souladu s ekologickým provo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bude k dispozici v listinné podobě v počtu 1 kus pro okamžité použití uchazečem) a šablony pro obuvnickou plastikářskou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obuvnickou plastikářskou výrobu obuvi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plastikářské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plastikářských výrobků a další komponenty (podešve, podpatky, patníky, podšívky, monolitní vstřikovanou obuv), minimálně 2,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racovní brý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17.8.2024 3:58: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