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obuvnickou plastikářskou výrobu (kód: 32-05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plastik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sériovou výrobu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plastové obuvi a plast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máčené nebo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plastových polotovarů a komponent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 včetně přípravy obuvnických pryžových výrobků pro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plastikářskou výrobu,  22.12.2024 7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plastikářskou výrobu,  22.12.2024 7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8:11Z</dcterms:created>
  <dc:creator/>
  <dc:description/>
  <dc:language>en-US</dc:language>
  <cp:lastModifiedBy>Stimulsoft Reports 2020.2.3 from 29 April 2020</cp:lastModifiedBy>
  <dcterms:modified xsi:type="dcterms:W3CDTF">2024-12-22T07:2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