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obuvnickou gumárenskou výrobu (kód: 32-05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gumáren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gumáren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sériovou výrobu 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umárenských směsí pro výrobu pryžové obuvi a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pro výrobu celopryž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římo lisovaného pryžového spod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yžových polotovarů a komponent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ryžové obuvi včetně přípravy obuvnických pryžových výrobků pro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gumárenskou výrobu,  21.11.2024 15:5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gumárenskou výrobu,  21.11.2024 15:54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4:48Z</dcterms:created>
  <dc:creator/>
  <dc:description/>
  <dc:language>en-US</dc:language>
  <cp:lastModifiedBy>Stimulsoft Reports 2020.2.3 from 29 April 2020</cp:lastModifiedBy>
  <dcterms:modified xsi:type="dcterms:W3CDTF">2024-11-21T15:54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