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gumárenskou výrobu (kód: 32-05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gumáren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 pro výrobu pryžové obuvi a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celo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mo lisovaného pryžového spod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yžových polotovarů a komponent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gumárenskou výrobu,  22.12.2024 12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gumárenskou výrobu,  22.12.2024 12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55Z</dcterms:created>
  <dc:creator/>
  <dc:description/>
  <dc:language>en-US</dc:language>
  <cp:lastModifiedBy>Stimulsoft Reports 2020.2.3 from 29 April 2020</cp:lastModifiedBy>
  <dcterms:modified xsi:type="dcterms:W3CDTF">2024-12-22T12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