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Lakýrník pian, 22.12.2024 17:47: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pian, 22.12.2024 17:47:0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 pian, 22.12.2024 17:47:0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 pian, 22.12.2024 17:47: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 pian, 22.12.2024 17:47: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 pian, 22.12.2024 17:47: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