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lakýrnice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akýrník/lakýrnice pian, 1.9.2024 11:15:2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lakýrnice pian, 1.9.2024 11:15:2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lakýrnice pian, 1.9.2024 11:15:2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lakýrnice pian, 1.9.2024 11:15:2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lakýrnice pian, 1.9.2024 11:15:2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lakýrnice pian, 1.9.2024 11:15:2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