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/lakýrnice pian (kód: 33-06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vrchovou úpravu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vrchových úpravách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škozených dílc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dílc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těrových hmot při opravách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/lakýrnice pian,  22.12.2024 22:3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/lakýrnice pian,  22.12.2024 22:3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34:06Z</dcterms:created>
  <dc:creator/>
  <dc:description/>
  <dc:language>en-US</dc:language>
  <cp:lastModifiedBy>Stimulsoft Reports 2020.2.3 from 29 April 2020</cp:lastModifiedBy>
  <dcterms:modified xsi:type="dcterms:W3CDTF">2024-12-22T22:34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