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strojů a zařízení v dole (kód: 21-08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v dol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rojírenských normách a v technické dokumentaci strojů, pří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dopravních a strojních zařízení v dol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šetřování a údržba strojů a zařízení v do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Dodržování zásad bezpečnosti a ochrany zdraví při prá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rovozních zázna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v dole, 22.12.2024 7:0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rojírenských normách a v technické dokumentaci strojů, pří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571" w:hSpace="0" w:vSpace="0" w:wrap="around" w:vAnchor="page" w:hAnchor="margin" w:hRule="exact"/>
        <w:pBdr/>
      </w:pPr>
      <w:r>
        <w:rPr>
          <w:rStyle w:val="CharacterStyle7"/>
        </w:rPr>
        <w:t>a) Získat z technologického předpisu nebo ze servisní dokumentace strojů a zařízení údaje potřebné pro obsluhu a běžnou údržbu (pásového dopravníku, hřeblového dopravníku, výsypné stanice, násypné stanice, vrátku, výklopníku, zásobní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26" w:hSpace="0" w:vSpace="0" w:wrap="around" w:vAnchor="page" w:hAnchor="margin" w:hRule="exact"/>
        <w:pBdr/>
      </w:pPr>
      <w:r>
        <w:rPr>
          <w:rStyle w:val="CharacterStyle9"/>
        </w:rPr>
        <w:t>b) Popsat na výkresové dokumentaci pásový nebo hřeblový dopravník a vysvětlit jeho fun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2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Popsat na výkresové dokumentaci výklopník a zásobník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40" w:hSpace="0" w:vSpace="0" w:wrap="around" w:vAnchor="page" w:hAnchor="margin" w:hRule="exact"/>
        <w:pBdr/>
      </w:pPr>
      <w:r>
        <w:rPr>
          <w:rStyle w:val="CharacterStyle9"/>
        </w:rPr>
        <w:t>d) Popsat na výkresové dokumentaci výsypnou a násypnou stanici a vysvětlit jejich fun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47" w:hSpace="0" w:vSpace="0" w:wrap="around" w:vAnchor="page" w:hAnchor="margin" w:hRule="exact"/>
        <w:pBdr/>
      </w:pPr>
      <w:r>
        <w:rPr>
          <w:rStyle w:val="CharacterStyle7"/>
        </w:rPr>
        <w:t>e) Popsat na výkresové dokumentaci vrátek a vysvětlit jeho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23" w:hSpace="0" w:vSpace="0" w:wrap="around" w:vAnchor="page" w:hAnchor="margin" w:hRule="exact"/>
        <w:pBdr/>
      </w:pPr>
      <w:r>
        <w:rPr>
          <w:rStyle w:val="CharacterStyle9"/>
        </w:rPr>
        <w:t>f) Popsat na výkresové dokumentaci pásový a hřeblový dopravník a vysvětlit jejich fun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2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4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77" w:hSpace="0" w:vSpace="0" w:wrap="around" w:vAnchor="page" w:hAnchor="margin" w:hRule="exact"/>
        <w:pBdr/>
      </w:pPr>
      <w:r>
        <w:rPr>
          <w:rStyle w:val="CharacterStyle13"/>
        </w:rPr>
        <w:t>Obsluha dopravních a strojních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937" w:hSpace="0" w:vSpace="0" w:wrap="around" w:vAnchor="page" w:hAnchor="margin" w:hRule="exact"/>
        <w:pBdr/>
      </w:pPr>
      <w:r>
        <w:rPr>
          <w:rStyle w:val="CharacterStyle7"/>
        </w:rPr>
        <w:t>a) Určit podle technologické dokumentace a servisní dokumentace pořadí činností (kontrola, spuštění, provoz, zastavení, vypnutí) při obsluze pásového dopravníku, hřeblového dopravníku, výsypné stanice, násypné stanice, vrátku, výklopníku, zásobní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9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92" w:hSpace="0" w:vSpace="0" w:wrap="around" w:vAnchor="page" w:hAnchor="margin" w:hRule="exact"/>
        <w:pBdr/>
      </w:pPr>
      <w:r>
        <w:rPr>
          <w:rStyle w:val="CharacterStyle9"/>
        </w:rPr>
        <w:t>b) Obsluhovat stroje a zařízení (výklopníku, zásobníku, výsypné stanice, násypové stanice, vrátku, pásového dopravníku, hřeblového dopravník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99" w:hSpace="0" w:vSpace="0" w:wrap="around" w:vAnchor="page" w:hAnchor="margin" w:hRule="exact"/>
        <w:pBdr/>
      </w:pPr>
      <w:r>
        <w:rPr>
          <w:rStyle w:val="CharacterStyle7"/>
        </w:rPr>
        <w:t>c) Vysvětlit § 226 (povinnosti obsluhy), § 228 (provoz zařízení) vyhlášky ČBÚ č. 22/1989 Sb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9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53" w:hSpace="0" w:vSpace="0" w:wrap="around" w:vAnchor="page" w:hAnchor="margin" w:hRule="exact"/>
        <w:pBdr/>
      </w:pPr>
      <w:r>
        <w:rPr>
          <w:rStyle w:val="CharacterStyle13"/>
        </w:rPr>
        <w:t>Ošetřování a údržba strojů a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12" w:hSpace="0" w:vSpace="0" w:wrap="around" w:vAnchor="page" w:hAnchor="margin" w:hRule="exact"/>
        <w:pBdr/>
      </w:pPr>
      <w:r>
        <w:rPr>
          <w:rStyle w:val="CharacterStyle7"/>
        </w:rPr>
        <w:t>a) Popsat postup provádění běžné údržby pásového dopravníku, hřeblového dopravníku, výsypné stanice, násypné stanice, výklopníku, zásobníku, vrát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319" w:hSpace="0" w:vSpace="0" w:wrap="around" w:vAnchor="page" w:hAnchor="margin" w:hRule="exact"/>
        <w:pBdr/>
      </w:pPr>
      <w:r>
        <w:rPr>
          <w:rStyle w:val="CharacterStyle9"/>
        </w:rPr>
        <w:t>b) Provést na základě vylosovaného zařízení výměnu dílu strojů a zařízení (pásového dopravníku, hřeblového dopravníku, výsypné stanice, násypné stanice, výklopníku, zásobníku, vrátk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31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2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v dole, 22.12.2024 7:0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ředvést použití osobních ochranných pracovních prostředků pracovníka při obsluze strojů a zařízení (pásového dopravníku, hřeblového dopravníku, výsypné stanice, násypné stanice, výklopníku, zásobníku, vrá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Vyjmenovat zakázané činnosti při chodu strojů a zařízení u výklopníku, zásobníku, výsypné stanice, násypové stanice, vrátku, pásového, hřeblového doprav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73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323" w:hSpace="0" w:vSpace="0" w:wrap="around" w:vAnchor="page" w:hAnchor="margin" w:hRule="exact"/>
        <w:pBdr/>
      </w:pPr>
      <w:r>
        <w:rPr>
          <w:rStyle w:val="CharacterStyle13"/>
        </w:rPr>
        <w:t>Vedení provozních zázn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1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82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strojů a zařízení (pásového dopravníku, hřeblového dopravníku, výsypné stanice, násypné stanice, výklopníku, zásobníku, vrá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1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6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013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ých úkonech běžné údržby (strojů a zařízení) (pásového dopravníku, hřeblového dopravníku, výsypné stanice, násypné stanice, výklopníku, zásobníku, vrátk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6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0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2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v dole, 22.12.2024 7:0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na reálném důlním pracovišti vybaveném důlními stroji.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i způsobu ověření "praktické předvedení s ústním ověřením“ uchazeč v průběhu praktického předvádění nebo po jeho ukončení doplňuje činnosti ústním výkladem a zodpoví případné doplňující otázky zkoušejících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v dole, 22.12.2024 7:0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028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ornictví nebo strojírenství a nejméně 5 let odborné praxe v obsluze strojů a zařízení v hornictví nebo ve funkci učitele praktického vyučování nebo odborného výcviku v oboru hornictví nebo strojíren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hornictví nebo strojírenství a nejméně 5 let odborné praxe v obsluze strojů a zařízení v hornictví nebo ve funkci učitele odborných předmětů v oboru hornictví nebo strojíren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v dole, 22.12.2024 7:0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7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3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é důlními stroji (výklopník, zásobník, výsypná a násypová stanice, vrátek, pásový dopravník, hřeblový dopravník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3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kolicí pracoviště vybavená interaktivními tabulemi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3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3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é normy (předpisy) řešící problematiku obsluhy a údržby uvedených strojů a zaříze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3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, servisní a výkresová dokumentace strojů a zařízení (výklopník, zásobník, výsypná a násypová stanice, vrátek, pásový dopravník, hřeblový dopravník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3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sobní ochranné pracovní prostředky pro práci v dol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3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3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57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2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0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733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3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 Zkouška může být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v dole, 22.12.2024 7:0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 Brn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v dole, 22.12.2024 7:05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