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ůlní elektrikář silnoproudých zařízení (kód: 21-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ůlní elektrikář silnoproud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a normách,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rekonstrukce a zapojování důlních silnoproudých rozvod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a kontrola stavu důlních silnoproudých rozvodů a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OZP při montáži a připojování kabelových souborů k energetické sí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hotovení záznamů a povinné dokumentace o provedené montáži, připojení, opravě elektrických zařízení, rozvodů a jejich součást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držba a opravy důlních silnoproudých rozvodů a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Důlní elektrikář silnoproudých zařízení, 22.12.2024 22:29: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vztahy mezi elektrickými jednotkami (napětí, proud, odpor, výko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jednotky elektrických veličin (Ohmův zákon, odpor vodiče, stejnosměrný a střídavý prou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rozdělení a značení elektrických sítí (charakteristika druhů elektrických sítí  – nn, vn, vv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a elektrotechnické dokumentaci způsoby označení vodičů a svorek (barvy na vodičích a jejich znač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Popsat elektrotechnickou dokumentaci (technická zpráva, stavební výkres, instalační výkres, zapojovací schéma, liniové schéma) a vysvětlit, k jakému účelu slouží a co obsahují</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na elektrotechnické dokumentaci schematické značky elektrických přístrojů a spotřebičů, obvodů a elektroinstalačního příslušenství</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7" w:hSpace="0" w:vSpace="0" w:wrap="around" w:vAnchor="page" w:hAnchor="margin" w:hRule="exact"/>
        <w:pBdr/>
      </w:pPr>
      <w:r>
        <w:rPr>
          <w:rStyle w:val="CharacterStyle13"/>
        </w:rPr>
        <w:t>Montáž, rekonstrukce a zapojování důlních silnoproudých rozvodů a zařízení</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Zvolit postup pracovních činností při montáži kabelové přípojky v dole</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Zvolit materiál, nářadí, pomůcky při montáži kabelové přípojky v dole</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c) Vybrat měřicí přístroje potřebné pro měření kabelové přípojky (nebo souboru kabelových přípojek) v dole</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d) Provést instalaci kabelové přípojky</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Vysvětlit použití ochran před úrazem elektrickým proudem</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Zapojit elektrický kabel do daného typu skříně NN</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5" w:hSpace="0" w:vSpace="0" w:wrap="around" w:vAnchor="page" w:hAnchor="margin" w:hRule="exact"/>
        <w:pBdr/>
      </w:pPr>
      <w:r>
        <w:rPr>
          <w:rStyle w:val="CharacterStyle7"/>
        </w:rPr>
        <w:t>g) Vysvětlit ukládání kabelů a vodičů v důlním díle</w:t>
      </w:r>
    </w:p>
    <w:p>
      <w:pPr>
        <w:pStyle w:val="ParagraphStyle26"/>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1" w:hSpace="0" w:vSpace="0" w:wrap="around" w:vAnchor="page" w:hAnchor="margin" w:hRule="exact"/>
        <w:pBdr/>
      </w:pPr>
      <w:r>
        <w:rPr>
          <w:rStyle w:val="CharacterStyle9"/>
        </w:rPr>
        <w:t>h) Provést připojení důlního zařízení ke kabelu NN, VN (důlní kombajn, ventilátor, čerpadlo)</w:t>
      </w:r>
    </w:p>
    <w:p>
      <w:pPr>
        <w:pStyle w:val="ParagraphStyle28"/>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1"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 silnoproudých zařízení, 22.12.2024 22:29: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ostup provádění diagnostiky pomocí diagnostického přístroje na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vořit záznam z provedené diagnostiky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evize a kontrola stavu důlních silnoproudých rozvodů a zaříze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vést kontrolu funkčnosti předloženého el. měřicího přístroje (voltmetr, ampérmetr, ohmetr)</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pro dispečink pojem - stav: funkční/závada/mimořádná situace/havarijní stav</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záznam z kontroly funkčnosti přístroje běžně používaného v el. provozu (voltmetr, ampérmetr, ohmetr)</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způsoby měření základních elektrických veličin (napětí, proud, výkon, izolační a zemní odpor)</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Předvést postup při měření základních elektrických veličin na přístroji</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měření, vyhodnotit a interpretovat elektrické veličiny</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Zaznamenat předepsaným způsobem údaje z měření elektrické veličin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přenosný přístroj pro měření plynu metanu, oxidu uhelnatého nebo radon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rovést měření metanu nebo radonu</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rovést měření oxidu uhelnatého, oxidu uhličitého</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Zaznamenat naměřené hodnoty do provozní knihy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 silnoproudých zařízení, 22.12.2024 22:29: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bezpečnostní předpisy pro práci s elektrickým proudem (vyhláška č. 75/2002 Sb.) a práci v dole (vyhláška ČBÚ č. 22/1989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oužívání OOP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první pomoci při popáleninách elektrickým proudem/napětím/oblou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vní pomoci při úrazu elektrickým proudem/napětím/oblouk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Vyhotovení záznamů a povinné dokumentace o provedené montáži, připojení, opravě elektrických zařízení, rozvodů a jejich součástí</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aznamenat předepsaným způsobem údaje o průběhu provedené elektroúdržby a údržby silnoproudého 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21"/>
        <w:pBdr/>
        <w:rPr>
          <w:rStyle w:val="CharacterStyle13"/>
        </w:rPr>
        <w:framePr w:w="10712" w:h="340" w:x="28" w:y="7926" w:hSpace="0" w:vSpace="0" w:wrap="around" w:vAnchor="page" w:hAnchor="margin" w:hRule="exact"/>
        <w:pBdr/>
      </w:pPr>
      <w:r>
        <w:rPr>
          <w:rStyle w:val="CharacterStyle13"/>
        </w:rPr>
        <w:t>Údržba a opravy důlních silnoproudých rozvodů a zařízení</w:t>
      </w:r>
    </w:p>
    <w:p>
      <w:pPr>
        <w:pStyle w:val="ParagraphStyle22"/>
        <w:pBdr>
          <w:top w:val="nil"/>
          <w:left w:val="nil"/>
          <w:right w:val="nil"/>
        </w:pBdr>
        <w:rPr>
          <w:rStyle w:val="FakeCharacterStyle"/>
        </w:rPr>
        <w:framePr w:w="6713" w:h="376" w:x="45" w:y="8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6" w:hSpace="0" w:vSpace="0" w:wrap="around" w:vAnchor="page" w:hAnchor="margin" w:hRule="exact"/>
        <w:pBdr/>
      </w:pPr>
      <w:r>
        <w:rPr>
          <w:rStyle w:val="CharacterStyle7"/>
        </w:rPr>
        <w:t>a) Provést základní údržbu důlních silnoproudých rozvodů a zařízení v určeném provozním místě v dole</w:t>
      </w:r>
    </w:p>
    <w:p>
      <w:pPr>
        <w:pStyle w:val="ParagraphStyle26"/>
        <w:pBdr>
          <w:bottom w:val="nil"/>
          <w:right w:val="nil"/>
        </w:pBdr>
        <w:rPr>
          <w:rStyle w:val="FakeCharacterStyle"/>
        </w:rPr>
        <w:framePr w:w="3921" w:h="607" w:x="6800" w:y="8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3" w:hSpace="0" w:vSpace="0" w:wrap="around" w:vAnchor="page" w:hAnchor="margin" w:hRule="exact"/>
        <w:pBdr/>
      </w:pPr>
      <w:r>
        <w:rPr>
          <w:rStyle w:val="CharacterStyle9"/>
        </w:rPr>
        <w:t>b) Provést základní opravu důlních silnoproudých rozvodů a zařízení v určeném provozním místě v dole</w:t>
      </w:r>
    </w:p>
    <w:p>
      <w:pPr>
        <w:pStyle w:val="ParagraphStyle28"/>
        <w:pBdr>
          <w:bottom w:val="nil"/>
          <w:right w:val="nil"/>
        </w:pBdr>
        <w:rPr>
          <w:rStyle w:val="FakeCharacterStyle"/>
        </w:rPr>
        <w:framePr w:w="3921" w:h="607" w:x="6800" w:y="9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0057"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Důlní elektrikář silnoproudých zařízení, 22.12.2024 22:29: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ulni-elektrikar-silno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ke zkoušce je odborná způsobilost podle § 6 vyhlášky č. 50/1978 Sb., o odborné způsobilosti v elektrotechnice,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je v textu kritéria uveden výčet v závorce, je třeba, aby zadání pro každého uchazeče obsahovalo všechny v závorce uvedené pr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 silnoproudých zařízení, 22.12.2024 22:29: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technickém a střední vzdělání s maturitní zkouškou a alespoň 5 let odborné praxe v důlní provozní elektrotechnice nebo ve funkci učitele praktického vyučování nebo učitele odborného výcviku v elektrooboru. Je vyžadována odborná způsobilost v elektrotechnice minimálně po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elektrotechnickém a alespoň 5 let odborné praxe v důlní provozní elektrotechnice nebo ve funkci učitele praktického vyučování nebo učitele odborného výcviku v elektrooboru. Je vyžadována odborná způsobilost v elektrotechnice minimálně po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ckém a alespoň 5 let odborné praxe v důlní provozní elektrotechnice nebo ve funkci učitele praktického vyučování nebo učitele odborného výcviku v elektrooboru. Je vyžadována odborná způsobilost v elektrotechnice minimálně po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důlní provozní elektrotechnice nebo ve funkci učitele odborných předmětů nebo učitele praktického vyučování nebo učitele odborného výcviku v elektrooboru. Je vyžadována odborná způsobilost v elektrotechnice minimálně podle § 6 vyhl.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ůlní elektrikář silnoproudých zařízení, 22.12.2024 22:29: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a ve školicím středisku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ajistí A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svorky, izolátory, spojky, ukončovací koncovky, zemnicí páska a svorky, stahovací pásky PVC, kabelový nůž, kabelové nůžky, pilka na kov, kleště ploché, kleště kombinované, kleště kulaté, kleště štípací, sada pilníků, zámečnické kladivo, rukavice kožené, čisticí a odmašťovací prostředek, svinovací met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a měření elektrického napětí, elektrického proudu, zemního odp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indikaci důlního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stiče, stykače, rozvadě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kombajn, ventilátor, transformátor,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normy a předpisy, rozvody NN, výkresová a technologická dokumentace, katalo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ící středisko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08" w:hSpace="0" w:vSpace="0" w:wrap="around" w:vAnchor="page" w:hAnchor="margin" w:hRule="exact"/>
        <w:pBdr/>
      </w:pPr>
      <w:r>
        <w:rPr/>
      </w:r>
    </w:p>
    <w:p>
      <w:pPr>
        <w:pStyle w:val="ParagraphStyle33"/>
        <w:pBdr/>
        <w:rPr>
          <w:rStyle w:val="CharacterStyle20"/>
        </w:rPr>
        <w:framePr w:w="10712" w:h="340" w:x="28" w:y="7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4" w:hSpace="0" w:vSpace="0" w:wrap="around" w:vAnchor="page" w:hAnchor="margin" w:hRule="exact"/>
        <w:pBdr/>
      </w:pPr>
      <w:r>
        <w:rPr/>
      </w:r>
    </w:p>
    <w:p>
      <w:pPr>
        <w:pStyle w:val="ParagraphStyle33"/>
        <w:pBdr/>
        <w:rPr>
          <w:rStyle w:val="CharacterStyle20"/>
        </w:rPr>
        <w:framePr w:w="10712" w:h="340" w:x="28" w:y="9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ůlní elektrikář silnoproudých zařízení, 22.12.2024 22:29: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 silnoproudých zařízení, 22.12.2024 22:29: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