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ůlní elektrikář silnoproudých zařízení (kód: 21-09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ůlní elektrikář silnoproud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elektro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 na elektrotechnických a 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, rekonstrukce a zapojování důlních silnoproudých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elektrických zařízení a rozvadě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vize a kontrola stavu důlních silnoproudých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dikace důlního ovzduš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při montáži a připojování kabelových souborů k energetické sí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ení záznamů a povinné dokumentace o provedené montáži, připojení, opravě elektrických zařízení, rozvodů a jejich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důlních silnoproudých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ůlní elektrikář silnoproudých zařízení,  22.12.2024 22:43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ůlní elektrikář silnoproudých zařízení,  22.12.2024 22:43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43:08Z</dcterms:created>
  <dc:creator/>
  <dc:description/>
  <dc:language>en-US</dc:language>
  <cp:lastModifiedBy>Stimulsoft Reports 2020.2.3 from 29 April 2020</cp:lastModifiedBy>
  <dcterms:modified xsi:type="dcterms:W3CDTF">2024-12-22T22:43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