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elektrikářka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7.01.2023</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123/2022 Sb. )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v objektech bez nebezpečí výbuchu i s nebezpečím výbuchu,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důlní provozní elektrotechnice nebo ve funkci učitele odborných předmětů nebo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6.12.2024 20:27: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