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elektrikářka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75/2002 Sb.)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ke zkoušce je odborná způsobilost podle § 6 vyhlášky č. 50/1978 Sb., o odborné způsobilosti v elektrotechnice,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a alespoň 5 let odborné praxe v důlní provozní elektrotechnice nebo ve funkci učitele odborných předmětů nebo učitele praktického vyučování nebo učitele odborného výcviku v elektrooboru. Je vyžadována odborná způsobilost v elektrotechnice minimálně podle § 6 vyhl. č. 50/197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1.2024 4:55: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