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číšník / pomocná servírka (kód: 65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22.12.2024 13:17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avovací a ubytovací služby (kód: 65-51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číšník / pomocná servírka (kód: 65-01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kuchař / pomocná kuchařka (kód: 65-00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mocný pracovník v pohostinství (kód: 65-99-E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číšník / pomocná servírka (kód: 65-01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kuchař / pomocná kuchařka (kód: 65-005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22.12.2024 13:17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7:05Z</dcterms:created>
  <dc:creator/>
  <dc:description/>
  <dc:language>en-US</dc:language>
  <cp:lastModifiedBy>Stimulsoft Reports 2020.2.3 from 29 April 2020</cp:lastModifiedBy>
  <dcterms:modified xsi:type="dcterms:W3CDTF">2024-12-22T13:1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