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číšník / pomocná servírka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odávání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jednoduchou obsluh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Rozlišit jednotlivé druhy studených nápojů (nealkoholické, alkoholické)</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vést zásady při skladování a ošetřování nápojů podle jejich druhů (nealkoholické nápoje, čepované pivo, láhvové víno)</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Uvést zásady pro ošetřování a udržování inventáře</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et pravidla pro skladování potravin a nápoj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vhodná technologická zařízení pro konkrétní činnosti při obsluz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výpomoc při cateringových službách</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Dodržovat zásady profesního odívání a etiket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http://katalog.nsp.cz/p/pomocny-cisnik/102628.ht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 průběhu ověřování vlastní pracovní oděv a pracovní obuv v souladu s hygienickými a estetickými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ravit nápoje běžně zařazené na nápojovém lís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pro potřeby zkoušky uchazeč připraví minimálně 3 nápoje běžně zařazené na nápojovém lístku (například točenou limonádu, milk shake, domácí limonádu, čepované pivo, vinný stři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rvírovat různé druhy nápojů v souladu s obecně platnými pravidly pro jejich podává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naservíruje minimálně 3 druhy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teplých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ipravit teplé nápoje běžně zařazené na nápojovém lístk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připraví 2 teplé nápoje běžně zařazené na nápojovém lístku (například Espresso kávu, Latte macchia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lišit jednotlivé druhy nápoj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rozliší minimálně 3 nealkoholické a 3 alkoholické ná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vést zásady při skladování a ošetřování nápojů podle jejich druh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vede zásady skladování a ošetřování u nealkoholických nápojů, čepovaného piva, láhvového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kládání s inventářem: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užít inventář v souladu s jeho určením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ovádění zadaných úkolů v rámci zkoušky je používán malý a velký stolní inventář v souladu s jeho ur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moc při podávání pokrmů a nápojů jednoduchou obsluhou: kritérium 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oužít vhodná technologická zařízení pro konkrétní činnosti při obsluz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krétní činnosti (přípravu, servis pokrmů a nápojů) jsou využita vhodná technologická zařízení, například ohřívací stoly, výčepní zařízení, přístroje na přípravu kávy a ostatní technologická zařízení běžně dostupná v restaurač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moc při podávání pokrmů a nápojů jednoduchou obsluhou: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edvést výpomoc při cateringových službách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se jedná o následující výpomoc uchazeče: doplňování zboží, sklízení použitého inventáře, ošetřování inven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uroviny a pokrmy po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krmy určené k servisu jsou dány nabídkou odbytového střediska (například předkrmy, polévky, hlavní jídla, dezerty). Minimální požadavek na uchazeče je servis 2 pokrmů z uvedených dru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odbytové středisko) nebo ve školní restauraci, která je součástí odborné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oblasti gastronomie nebo hotelnictví v řídicích činnostech nebo ve funkci učitele odborných předmětů / praktického vyučování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Číšník/servírka a střední vzdělání s maturitní zkouškou a alespoň 5 let odborné praxe v gastronomickém provozu v řídí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středisko (restaurace, kavárna, vinárna) nebo školní resta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 malý a velký stolní inventář, stolový a sedací inventář, pomocné stoly a voz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ý pracovní oděv a pracov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barové nebo výčepní zařízení, přístroje na přípravu kávy, nápojové automaty,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 suroviny na přípravu nápojů (káva, mléko, cukr, limonády, nealkoholické a alkoholické nápoje), pokrmy dle aktuální nabídky odbytového střediska v minimálním množství 2 pokrmů z uvedených druhů (předkrm nebo polévka, hlavní jídlo, mouč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6328" w:hSpace="0" w:vSpace="0" w:wrap="around" w:vAnchor="page" w:hAnchor="margin" w:hRule="exact"/>
        <w:pBdr/>
      </w:pPr>
      <w:r>
        <w:rPr/>
      </w:r>
    </w:p>
    <w:p>
      <w:pPr>
        <w:pStyle w:val="ParagraphStyle33"/>
        <w:pBdr/>
        <w:rPr>
          <w:rStyle w:val="CharacterStyle20"/>
        </w:rPr>
        <w:framePr w:w="10712" w:h="340" w:x="28" w:y="6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945" w:hSpace="0" w:vSpace="0" w:wrap="around" w:vAnchor="page" w:hAnchor="margin" w:hRule="exact"/>
        <w:pBdr/>
      </w:pPr>
      <w:r>
        <w:rPr/>
      </w:r>
    </w:p>
    <w:p>
      <w:pPr>
        <w:pStyle w:val="ParagraphStyle33"/>
        <w:pBdr/>
        <w:rPr>
          <w:rStyle w:val="CharacterStyle20"/>
        </w:rPr>
        <w:framePr w:w="10712" w:h="340" w:x="28" w:y="79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2.2024 23:1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