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omoc při obsluze hostů (kód: 65-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odávání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moc při podávání pokrmů a nápojů jednoduchou obsluh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tění bezpečnosti hostů, BOZP, PO</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0:40: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odávání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nápoje běžně zařazené na nápojovém líst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Servírovat různé druhy nápojů v souladu s obecně platnými pravidly pro jejich podávání</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ipravit teplé nápoje běžně zařazené na nápojovém lístk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Použít adekvátní technologické vybavení</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Rozlišit jednotlivé druhy studených nápojů (nealkoholické, alkoholické)</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Uvést zásady při skladování a ošetřování nápojů podle jejich druhů (nealkoholické nápoje, čepované pivo, láhvové víno)</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c) Použít adekvátní technologická zařízení při ošetřování a skladování nápojů</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b) Uvést zásady pro ošetřování a udržování inventáře</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Praktické předved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0:40: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et pravidla pro skladování potravin a nápojů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ýpomoc při podávání pokrmů a nápojů jednoduchou obsluho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Obsluhovat hosty v souladu s pravidly techniky obsluhy a podle zadaných pokyn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užít vhodný inventář v souladu s jeho určení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užít vhodná technologická zařízení pro konkrétní činnosti při obsluz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výpomoc při cateringových službách</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Dodržovat zásady profesního odívání a etiket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řipravit technologická zařízení k provoz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0:40: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0:40: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odkaz na povolání v NSP: http://katalog.nsp.cz/p/pomocny-cisnik/102628.htm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v průběhu ověřování vlastní pracovní oděv a pracovní obuv v souladu s hygienickými a estetickými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a podávání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ipravit nápoje běžně zařazené na nápojovém lís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pro potřeby zkoušky uchazeč připraví minimálně 3 nápoje běžně zařazené na nápojovém lístku (například točenou limonádu, milk shake, domácí limonádu, čepované pivo, vinný stři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a podávání nápojů: kritérium d)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ervírovat různé druhy nápojů v souladu s obecně platnými pravidly pro jejich podáván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naservíruje minimálně 3 druhy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teplých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ipravit teplé nápoje běžně zařazené na nápojovém lístku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připraví 2 teplé nápoje běžně zařazené na nápojovém lístku (například Espresso kávu, Latte macchia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šetřování a skladování nápojů: kritérium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Rozlišit jednotlivé druhy nápojů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rozliší minimálně 3 nealkoholické a 3 alkoholické ná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šetřování a skladování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Uvést zásady při skladování a ošetřování nápojů podle jejich druhů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vede zásady skladování a ošetřování u nealkoholických nápojů, čepovaného piva, láhvového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kládání s inventářem: kritérium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oužít inventář v souladu s jeho určením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ovádění zadaných úkolů v rámci zkoušky je používán malý a velký stolní inventář v souladu s jeho urč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moc při podávání pokrmů a nápojů jednoduchou obsluhou: kritérium c)</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Použít vhodná technologická zařízení pro konkrétní činnosti při obsluz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krétní činnosti (přípravu, servis pokrmů a nápojů) jsou využita vhodná technologická zařízení, například ohřívací stoly, výčepní zařízení, přístroje na přípravu kávy a ostatní technologická zařízení běžně dostupná v restaurační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moc při podávání pokrmů a nápojů jednoduchou obsluhou: kritérium d)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edvést výpomoc při cateringových službách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se jedná o následující výpomoc uchazeče: doplňování zboží, sklízení použitého inventáře, ošetřování invent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uroviny a pokrmy podle zad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a pokrmy určené k servisu jsou dány nabídkou odbytového střediska (například předkrmy, polévky, hlavní jídla, dezerty). Minimální požadavek na uchazeče je servis 2 pokrmů z uvedených dru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odbytové středisko) nebo ve školní restauraci, která je součástí odborné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ParagraphStyle31"/>
        <w:pBdr/>
        <w:rPr>
          <w:rStyle w:val="FakeCharacterStyle"/>
        </w:rPr>
        <w:framePr w:w="10768" w:h="1837" w:x="0" w:y="12952" w:hSpace="0" w:vSpace="0" w:wrap="around" w:vAnchor="page" w:hAnchor="margin" w:hRule="exact"/>
        <w:pBdr/>
      </w:pPr>
      <w:r>
        <w:rPr/>
      </w:r>
    </w:p>
    <w:p>
      <w:pPr>
        <w:pStyle w:val="ParagraphStyle33"/>
        <w:pBdr/>
        <w:rPr>
          <w:rStyle w:val="CharacterStyle20"/>
        </w:rPr>
        <w:framePr w:w="10712" w:h="340" w:x="28" w:y="129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0:40: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či vyšším stupni studijního programu a alespoň 5 let odborné praxe v oblasti gastronomie nebo hotelnictví v řídicích činnostech nebo ve funkci učitele odborných předmětů / praktického vyučování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8-H Složitá obsluha hostů a střední vzdělání s maturitní zkouškou a alespoň 5 let odborné praxe v gastronomickém provozu v řídících činnostech v oblasti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0:40: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ytové středisko (restaurace, kavárna, vinárna) nebo školní resta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 malý a velký stolní inventář, stolový a sedací inventář, pomocné stoly a voz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ý pracovní oděv a pracovní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barové nebo výčepní zařízení, přístroje na přípravu kávy, nápojové automaty,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krmy podle zadání: suroviny na přípravu nápojů (káva, mléko, cukr, limonády, nealkoholické a alkoholické nápoje), pokrmy dle aktuální nabídky odbytového střediska v minimálním množství 2 pokrmů z uvedených druhů (předkrm nebo polévka, hlavní jídlo, mouč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četně zařízení pro elektronickou evidenci trž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616" w:x="0" w:y="6328" w:hSpace="0" w:vSpace="0" w:wrap="around" w:vAnchor="page" w:hAnchor="margin" w:hRule="exact"/>
        <w:pBdr/>
      </w:pPr>
      <w:r>
        <w:rPr/>
      </w:r>
    </w:p>
    <w:p>
      <w:pPr>
        <w:pStyle w:val="ParagraphStyle33"/>
        <w:pBdr/>
        <w:rPr>
          <w:rStyle w:val="CharacterStyle20"/>
        </w:rPr>
        <w:framePr w:w="10712" w:h="340" w:x="28" w:y="63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945" w:hSpace="0" w:vSpace="0" w:wrap="around" w:vAnchor="page" w:hAnchor="margin" w:hRule="exact"/>
        <w:pBdr/>
      </w:pPr>
      <w:r>
        <w:rPr/>
      </w:r>
    </w:p>
    <w:p>
      <w:pPr>
        <w:pStyle w:val="ParagraphStyle33"/>
        <w:pBdr/>
        <w:rPr>
          <w:rStyle w:val="CharacterStyle20"/>
        </w:rPr>
        <w:framePr w:w="10712" w:h="340" w:x="28" w:y="79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0:40: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0:40: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