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pomoc při obsluze hostů (kód: 65-012-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číš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a podávání náp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teplých náp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šetřování a skladování náp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kládání s inventář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kladování potravinářských surov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pomoc při podávání pokrmů a nápojů jednoduchou obsluho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technologických zařízení v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tění bezpečnosti hostů, BOZP, PO</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hygienicko-sanitační činnosti v potravinářských provozech a dodržování hygienických předpis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Výpomoc při obsluze hostů, 22.12.2024 8:11:2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a podávání náp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volit vhodné a kvalitní suroviny v požadovaném množstv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ipravit nápoje běžně zařazené na nápojovém lístk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t adekvátní technologické vybavení a inventář</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Servírovat různé druhy nápojů v souladu s obecně platnými pravidly pro jejich podávání</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Příprava teplých nápojů</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Zvolit vhodné a kvalitní suroviny v požadovaném množství</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Připravit teplé nápoje běžně zařazené na nápojovém lístku</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c) Použít adekvátní technologické vybavení</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Praktické předvedení</w:t>
      </w:r>
    </w:p>
    <w:p>
      <w:pPr>
        <w:pStyle w:val="ParagraphStyle30"/>
        <w:pBdr/>
        <w:rPr>
          <w:rStyle w:val="CharacterStyle18"/>
        </w:rPr>
        <w:framePr w:w="10712" w:h="248" w:x="28" w:y="79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89" w:hSpace="0" w:vSpace="0" w:wrap="around" w:vAnchor="page" w:hAnchor="margin" w:hRule="exact"/>
        <w:pBdr/>
      </w:pPr>
      <w:r>
        <w:rPr>
          <w:rStyle w:val="CharacterStyle13"/>
        </w:rPr>
        <w:t>Ošetřování a skladování nápojů</w:t>
      </w:r>
    </w:p>
    <w:p>
      <w:pPr>
        <w:pStyle w:val="ParagraphStyle22"/>
        <w:pBdr>
          <w:top w:val="nil"/>
          <w:left w:val="nil"/>
          <w:right w:val="nil"/>
        </w:pBdr>
        <w:rPr>
          <w:rStyle w:val="FakeCharacterStyle"/>
        </w:rPr>
        <w:framePr w:w="6713" w:h="376" w:x="45" w:y="90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9" w:hSpace="0" w:vSpace="0" w:wrap="around" w:vAnchor="page" w:hAnchor="margin" w:hRule="exact"/>
        <w:pBdr/>
      </w:pPr>
      <w:r>
        <w:rPr>
          <w:rStyle w:val="CharacterStyle7"/>
        </w:rPr>
        <w:t>a) Rozlišit jednotlivé druhy studených nápojů (nealkoholické, alkoholické)</w:t>
      </w:r>
    </w:p>
    <w:p>
      <w:pPr>
        <w:pStyle w:val="ParagraphStyle26"/>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5" w:hSpace="0" w:vSpace="0" w:wrap="around" w:vAnchor="page" w:hAnchor="margin" w:hRule="exact"/>
        <w:pBdr/>
      </w:pPr>
      <w:r>
        <w:rPr>
          <w:rStyle w:val="CharacterStyle9"/>
        </w:rPr>
        <w:t>b) Uvést zásady při skladování a ošetřování nápojů podle jejich druhů (nealkoholické nápoje, čepované pivo, láhvové víno)</w:t>
      </w:r>
    </w:p>
    <w:p>
      <w:pPr>
        <w:pStyle w:val="ParagraphStyle28"/>
        <w:pBdr>
          <w:bottom w:val="nil"/>
          <w:right w:val="nil"/>
        </w:pBdr>
        <w:rPr>
          <w:rStyle w:val="FakeCharacterStyle"/>
        </w:rPr>
        <w:framePr w:w="3921" w:h="607" w:x="6800" w:y="9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2" w:hSpace="0" w:vSpace="0" w:wrap="around" w:vAnchor="page" w:hAnchor="margin" w:hRule="exact"/>
        <w:pBdr/>
      </w:pPr>
      <w:r>
        <w:rPr>
          <w:rStyle w:val="CharacterStyle7"/>
        </w:rPr>
        <w:t>c) Použít adekvátní technologická zařízení při ošetřování a skladování nápojů</w:t>
      </w:r>
    </w:p>
    <w:p>
      <w:pPr>
        <w:pStyle w:val="ParagraphStyle26"/>
        <w:pBdr>
          <w:bottom w:val="nil"/>
          <w:right w:val="nil"/>
        </w:pBdr>
        <w:rPr>
          <w:rStyle w:val="FakeCharacterStyle"/>
        </w:rPr>
        <w:framePr w:w="3921" w:h="607"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86"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121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45" w:hSpace="0" w:vSpace="0" w:wrap="around" w:vAnchor="page" w:hAnchor="margin" w:hRule="exact"/>
        <w:pBdr/>
      </w:pPr>
      <w:r>
        <w:rPr>
          <w:rStyle w:val="CharacterStyle7"/>
        </w:rPr>
        <w:t>a) Použít inventář v souladu s jeho určením</w:t>
      </w:r>
    </w:p>
    <w:p>
      <w:pPr>
        <w:pStyle w:val="ParagraphStyle26"/>
        <w:pBdr>
          <w:bottom w:val="nil"/>
          <w:right w:val="nil"/>
        </w:pBdr>
        <w:rPr>
          <w:rStyle w:val="FakeCharacterStyle"/>
        </w:rPr>
        <w:framePr w:w="3921" w:h="376"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22" w:hSpace="0" w:vSpace="0" w:wrap="around" w:vAnchor="page" w:hAnchor="margin" w:hRule="exact"/>
        <w:pBdr/>
      </w:pPr>
      <w:r>
        <w:rPr>
          <w:rStyle w:val="CharacterStyle9"/>
        </w:rPr>
        <w:t>b) Uvést zásady pro ošetřování a udržování inventáře</w:t>
      </w:r>
    </w:p>
    <w:p>
      <w:pPr>
        <w:pStyle w:val="ParagraphStyle28"/>
        <w:pBdr>
          <w:bottom w:val="nil"/>
          <w:right w:val="nil"/>
        </w:pBdr>
        <w:rPr>
          <w:rStyle w:val="FakeCharacterStyle"/>
        </w:rPr>
        <w:framePr w:w="3921" w:h="376" w:x="6800" w:y="128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98" w:hSpace="0" w:vSpace="0" w:wrap="around" w:vAnchor="page" w:hAnchor="margin" w:hRule="exact"/>
        <w:pBdr/>
      </w:pPr>
      <w:r>
        <w:rPr>
          <w:rStyle w:val="CharacterStyle7"/>
        </w:rPr>
        <w:t>c) Zabezpečit a uskladnit inventář po ukončení provozu</w:t>
      </w:r>
    </w:p>
    <w:p>
      <w:pPr>
        <w:pStyle w:val="ParagraphStyle26"/>
        <w:pBdr>
          <w:bottom w:val="nil"/>
          <w:right w:val="nil"/>
        </w:pBdr>
        <w:rPr>
          <w:rStyle w:val="FakeCharacterStyle"/>
        </w:rPr>
        <w:framePr w:w="3921" w:h="376" w:x="6800" w:y="132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98" w:hSpace="0" w:vSpace="0" w:wrap="around" w:vAnchor="page" w:hAnchor="margin" w:hRule="exact"/>
        <w:pBdr/>
      </w:pPr>
      <w:r>
        <w:rPr>
          <w:rStyle w:val="CharacterStyle16"/>
        </w:rPr>
        <w:t>Praktické předvedení</w:t>
      </w:r>
    </w:p>
    <w:p>
      <w:pPr>
        <w:pStyle w:val="ParagraphStyle30"/>
        <w:pBdr/>
        <w:rPr>
          <w:rStyle w:val="CharacterStyle18"/>
        </w:rPr>
        <w:framePr w:w="10712" w:h="248" w:x="28" w:y="137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pomoc při obsluze hostů, 22.12.2024 8:11:2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et pravidla pro skladování potravin a nápojů podle hygienických nor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Evidovat pohyb skladových zásob</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hotovit doklad o příjmu a výdeji zbož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kontrolovat, převzít a vydat požadované zbož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Výpomoc při podávání pokrmů a nápojů jednoduchou obsluhou</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Obsluhovat hosty v souladu s pravidly techniky obsluhy a podle zadaných pokynů</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užít vhodný inventář v souladu s jeho určením</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Použít vhodná technologická zařízení pro konkrétní činnosti při obsluze</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Předvést výpomoc při cateringových službách</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e) Dodržovat zásady profesního odívání a etikety</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a) Připravit technologická zařízení k provozu</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b) Bezpečně používat technologická zařízení v souladu s jejich určením</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7"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7" w:hSpace="0" w:vSpace="0" w:wrap="around" w:vAnchor="page" w:hAnchor="margin" w:hRule="exact"/>
        <w:pBdr/>
      </w:pPr>
      <w:r>
        <w:rPr>
          <w:rStyle w:val="CharacterStyle16"/>
        </w:rPr>
        <w:t>Praktické předvedení</w:t>
      </w:r>
    </w:p>
    <w:p>
      <w:pPr>
        <w:pStyle w:val="ParagraphStyle30"/>
        <w:pBdr/>
        <w:rPr>
          <w:rStyle w:val="CharacterStyle18"/>
        </w:rPr>
        <w:framePr w:w="10712" w:h="248" w:x="28" w:y="11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50" w:hSpace="0" w:vSpace="0" w:wrap="around" w:vAnchor="page" w:hAnchor="margin" w:hRule="exact"/>
        <w:pBdr/>
      </w:pPr>
      <w:r>
        <w:rPr>
          <w:rStyle w:val="CharacterStyle13"/>
        </w:rPr>
        <w:t>Zajištění bezpečnosti hostů, BOZP, PO</w:t>
      </w:r>
    </w:p>
    <w:p>
      <w:pPr>
        <w:pStyle w:val="ParagraphStyle22"/>
        <w:pBdr>
          <w:top w:val="nil"/>
          <w:left w:val="nil"/>
          <w:right w:val="nil"/>
        </w:pBdr>
        <w:rPr>
          <w:rStyle w:val="FakeCharacterStyle"/>
        </w:rPr>
        <w:framePr w:w="6713" w:h="376" w:x="45" w:y="12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10" w:hSpace="0" w:vSpace="0" w:wrap="around" w:vAnchor="page" w:hAnchor="margin" w:hRule="exact"/>
        <w:pBdr/>
      </w:pPr>
      <w:r>
        <w:rPr>
          <w:rStyle w:val="CharacterStyle7"/>
        </w:rPr>
        <w:t>a) Vyjmenovat bezpečnostní pravidla spojená s ochranou majetku a zdraví hostů</w:t>
      </w:r>
    </w:p>
    <w:p>
      <w:pPr>
        <w:pStyle w:val="ParagraphStyle26"/>
        <w:pBdr>
          <w:bottom w:val="nil"/>
          <w:right w:val="nil"/>
        </w:pBdr>
        <w:rPr>
          <w:rStyle w:val="FakeCharacterStyle"/>
        </w:rPr>
        <w:framePr w:w="3921" w:h="607"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7" w:hSpace="0" w:vSpace="0" w:wrap="around" w:vAnchor="page" w:hAnchor="margin" w:hRule="exact"/>
        <w:pBdr/>
      </w:pPr>
      <w:r>
        <w:rPr>
          <w:rStyle w:val="CharacterStyle9"/>
        </w:rPr>
        <w:t>b) Uvést pravidla BOZP</w:t>
      </w:r>
    </w:p>
    <w:p>
      <w:pPr>
        <w:pStyle w:val="ParagraphStyle28"/>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3" w:hSpace="0" w:vSpace="0" w:wrap="around" w:vAnchor="page" w:hAnchor="margin" w:hRule="exact"/>
        <w:pBdr/>
      </w:pPr>
      <w:r>
        <w:rPr>
          <w:rStyle w:val="CharacterStyle7"/>
        </w:rPr>
        <w:t>c) Uvést pravidla požární ochrany</w:t>
      </w:r>
    </w:p>
    <w:p>
      <w:pPr>
        <w:pStyle w:val="ParagraphStyle26"/>
        <w:pBdr>
          <w:bottom w:val="nil"/>
          <w:right w:val="nil"/>
        </w:pBdr>
        <w:rPr>
          <w:rStyle w:val="FakeCharacterStyle"/>
        </w:rPr>
        <w:framePr w:w="3921" w:h="376" w:x="6800" w:y="13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3" w:hSpace="0" w:vSpace="0" w:wrap="around" w:vAnchor="page" w:hAnchor="margin" w:hRule="exact"/>
        <w:pBdr/>
      </w:pPr>
      <w:r>
        <w:rPr>
          <w:rStyle w:val="CharacterStyle16"/>
        </w:rPr>
        <w:t>Ústní ověření</w:t>
      </w:r>
    </w:p>
    <w:p>
      <w:pPr>
        <w:pStyle w:val="ParagraphStyle30"/>
        <w:pBdr/>
        <w:rPr>
          <w:rStyle w:val="CharacterStyle18"/>
        </w:rPr>
        <w:framePr w:w="10712" w:h="248" w:x="28" w:y="139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pomoc při obsluze hostů, 22.12.2024 8:11:2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rovést úklid pracoviště po ukončení provozu v souladu s hygienickými požadavky</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pomoc při obsluze hostů, 22.12.2024 8:11:2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pracovních činností této profesní kvalifikace je vyžadována a prokazuje se lékařským potvrzením (odkaz na povolání v NSP: http://katalog.nsp.cz/p/pomocny-cisnik/102628.htm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mít v průběhu ověřování vlastní pracovní oděv a pracovní obuv v souladu s hygienickými a estetickými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autorizovaný zástupce rozpracuje kritéria podrobně podle charakteru konkrétních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říprava a podávání nápojů: kritérium b)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řipravit nápoje běžně zařazené na nápojovém lístk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pro potřeby zkoušky uchazeč připraví minimálně 3 nápoje běžně zařazené na nápojovém lístku (například točenou limonádu, milk shake, domácí limonádu, čepované pivo, vinný střik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říprava a podávání nápojů: kritérium d)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Servírovat různé druhy nápojů v souladu s obecně platnými pravidly pro jejich podávání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třeby zkoušky uchazeč naservíruje minimálně 3 druhy náp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říprava teplých nápojů: kritérium b)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Připravit teplé nápoje běžně zařazené na nápojovém lístku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třeby zkoušky uchazeč připraví 2 teplé nápoje běžně zařazené na nápojovém lístku (například Espresso kávu, Latte macchia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šetřování a skladování nápojů: kritérium 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Rozlišit jednotlivé druhy nápojů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třeby zkoušky uchazeč rozliší minimálně 3 nealkoholické a 3 alkoholické náp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šetřování a skladování nápojů: kritérium b)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Uvést zásady při skladování a ošetřování nápojů podle jejich druhů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uvede zásady skladování a ošetřování u nealkoholických nápojů, čepovaného piva, láhvového ví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kládání s inventářem: kritérium 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Použít inventář v souladu s jeho určením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ovádění zadaných úkolů v rámci zkoušky je používán malý a velký stolní inventář v souladu s jeho urč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moc při podávání pokrmů a nápojů jednoduchou obsluhou: kritérium c)</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Použít vhodná technologická zařízení pro konkrétní činnosti při obsluze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nkrétní činnosti (přípravu, servis pokrmů a nápojů) jsou využita vhodná technologická zařízení, například ohřívací stoly, výčepní zařízení, přístroje na přípravu kávy a ostatní technologická zařízení běžně dostupná v restauračním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moc při podávání pokrmů a nápojů jednoduchou obsluhou: kritérium d)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Předvést výpomoc při cateringových službách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třeby zkoušky se jedná o následující výpomoc uchazeče: doplňování zboží, sklízení použitého inventáře, ošetřování invent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Suroviny a pokrmy podle zadá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uroviny a pokrmy určené k servisu jsou dány nabídkou odbytového střediska (například předkrmy, polévky, hlavní jídla, dezerty). Minimální požadavek na uchazeče je servis 2 pokrmů z uvedených druh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 (odbytové středisko) nebo ve školní restauraci, která je součástí odborné š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a kvalita a postup prováděné práce, dodržování předpisů bezpečnosti práce a zásad profesionální komunikace s hosty, dodržování časového harmonogramu.</w:t>
      </w:r>
    </w:p>
    <w:p>
      <w:pPr>
        <w:pStyle w:val="ParagraphStyle31"/>
        <w:pBdr/>
        <w:rPr>
          <w:rStyle w:val="FakeCharacterStyle"/>
        </w:rPr>
        <w:framePr w:w="10768" w:h="1837" w:x="0" w:y="12952" w:hSpace="0" w:vSpace="0" w:wrap="around" w:vAnchor="page" w:hAnchor="margin" w:hRule="exact"/>
        <w:pBdr/>
      </w:pPr>
      <w:r>
        <w:rPr/>
      </w:r>
    </w:p>
    <w:p>
      <w:pPr>
        <w:pStyle w:val="ParagraphStyle33"/>
        <w:pBdr/>
        <w:rPr>
          <w:rStyle w:val="CharacterStyle20"/>
        </w:rPr>
        <w:framePr w:w="10712" w:h="340" w:x="28" w:y="1295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ýpomoc při obsluze hostů, 22.12.2024 8:11:2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5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uchař-číšník a střední vzdělání s maturitní zkouškou a alespoň 5 let odborné praxe v oblasti gastronomie v řídicích činnostech nebo ve funkci učitele praktického vyučování / odborných předmětů v oblasti gastrono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gastronomie nebo hotelnictví a alespoň 5 let odborné praxe v oblasti gastronomie v řídicích činnostech nebo ve funkci učitele praktického vyučování / odborných předmětů v oblasti gastrono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hotelnictví nebo gastronomie a alespoň 5 let odborné praxe v oblasti gastronomie v řídicích činnostech nebo ve funkci učitele praktického vyučování / odborných předmětů v oblasti gastrono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či vyšším stupni studijního programu a alespoň 5 let odborné praxe v oblasti gastronomie nebo hotelnictví v řídicích činnostech nebo ve funkci učitele odborných předmětů / praktického vyučování v oblasti gastrono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08-H Složitá obsluha hostů a střední vzdělání s maturitní zkouškou a alespoň 5 let odborné praxe v gastronomickém provozu v řídících činnostech v oblasti gastrono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Výpomoc při obsluze hostů, 22.12.2024 8:11:2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17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ytové středisko (restaurace, kavárna, vinárna) nebo školní restau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inventář a vybavení odbytového střediska: malý a velký stolní inventář, stolový a sedací inventář, pomocné stoly a voz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hodný pracovní oděv a pracovní obu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odbytového střediska – barové nebo výčepní zařízení, přístroje na přípravu kávy, nápojové automaty, chladi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okrmy podle zadání: suroviny na přípravu nápojů (káva, mléko, cukr, limonády, nealkoholické a alkoholické nápoje), pokrmy dle aktuální nabídky odbytového střediska v minimálním množství 2 pokrmů z uvedených druhů (předkrm nebo polévka, hlavní jídlo, mouč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četní technika včetně zařízení pro elektronickou evidenci trže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616" w:x="0" w:y="6328" w:hSpace="0" w:vSpace="0" w:wrap="around" w:vAnchor="page" w:hAnchor="margin" w:hRule="exact"/>
        <w:pBdr/>
      </w:pPr>
      <w:r>
        <w:rPr/>
      </w:r>
    </w:p>
    <w:p>
      <w:pPr>
        <w:pStyle w:val="ParagraphStyle33"/>
        <w:pBdr/>
        <w:rPr>
          <w:rStyle w:val="CharacterStyle20"/>
        </w:rPr>
        <w:framePr w:w="10712" w:h="340" w:x="28" w:y="63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7945" w:hSpace="0" w:vSpace="0" w:wrap="around" w:vAnchor="page" w:hAnchor="margin" w:hRule="exact"/>
        <w:pBdr/>
      </w:pPr>
      <w:r>
        <w:rPr/>
      </w:r>
    </w:p>
    <w:p>
      <w:pPr>
        <w:pStyle w:val="ParagraphStyle33"/>
        <w:pBdr/>
        <w:rPr>
          <w:rStyle w:val="CharacterStyle20"/>
        </w:rPr>
        <w:framePr w:w="10712" w:h="340" w:x="28" w:y="794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5 až 2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pomoc při obsluze hostů, 22.12.2024 8:11:2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dvest Czech Republi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en Group,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telový řetězec Acco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kromá hotelová škola BUKASCHOOL, Most</w:t>
      </w:r>
    </w:p>
    <w:p>
      <w:pPr>
        <w:pStyle w:val="ParagraphStyle19"/>
        <w:pBdr/>
        <w:rPr>
          <w:rStyle w:val="CharacterStyle11"/>
        </w:rPr>
        <w:framePr w:w="7654" w:h="331" w:x="28" w:y="15940" w:hSpace="0" w:vSpace="0" w:wrap="around" w:vAnchor="page" w:hAnchor="margin" w:hRule="exact"/>
        <w:pBdr/>
      </w:pPr>
      <w:r>
        <w:rPr>
          <w:rStyle w:val="CharacterStyle11"/>
        </w:rPr>
        <w:t>Výpomoc při obsluze hostů, 22.12.2024 8:11:2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