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omoc při obsluze hostů (kód: 65-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skladování náp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pomoc při podávání pokrmů a nápojů jednoduchou obsluh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tění bezpečnosti hostů, BOZP, PO</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3.11.2011</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58: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teplé nápoje běžně zařazené na nápojovém líst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t adekvátní technologické vybav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lišit jednotlivé druhy nápoj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kladovat a ošetřovat nápoje podle jejich druh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Použít adekvátní technologická zařízení při ošetřování a skladování nápojů</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Skladovat potraviny a nápoje podle hygienických norem</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7"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7" w:hSpace="0" w:vSpace="0" w:wrap="around" w:vAnchor="page" w:hAnchor="margin" w:hRule="exact"/>
        <w:pBdr/>
      </w:pPr>
      <w:r>
        <w:rPr>
          <w:rStyle w:val="CharacterStyle17"/>
        </w:rPr>
        <w:t>Praktické předvedení</w:t>
      </w:r>
    </w:p>
    <w:p>
      <w:pPr>
        <w:pStyle w:val="ParagraphStyle30"/>
        <w:pBdr/>
        <w:rPr>
          <w:rStyle w:val="CharacterStyle18"/>
        </w:rPr>
        <w:framePr w:w="10712" w:h="248" w:x="28" w:y="13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58: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moc při podávání pokrmů a nápojů jednoduchou obsluh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hosty v souladu s pravidly techniky obsluhy a podle zadaných poky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vhodný inventář v souladu s jeho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Komunikovat s host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t vhodná technologická zařízení pro konkrétní činnosti při obslu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řipravit technologická zařízení k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Dodržovat bezpečnostní pravidla spojená s ochranou majetku a zdraví hostů</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98"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11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5"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1"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1" w:hSpace="0" w:vSpace="0" w:wrap="around" w:vAnchor="page" w:hAnchor="margin" w:hRule="exact"/>
        <w:pBdr/>
      </w:pPr>
      <w:r>
        <w:rPr>
          <w:rStyle w:val="CharacterStyle17"/>
        </w:rPr>
        <w:t>Praktické předvedení</w:t>
      </w:r>
    </w:p>
    <w:p>
      <w:pPr>
        <w:pStyle w:val="ParagraphStyle30"/>
        <w:pBdr/>
        <w:rPr>
          <w:rStyle w:val="CharacterStyle18"/>
        </w:rPr>
        <w:framePr w:w="10712" w:h="248" w:x="28" w:y="13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58: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216&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 autorizovaný zástupce rozpracuje kritéria podrobně podle charakteru konkrétních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58: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484"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ační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krmy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60" w:hSpace="0" w:vSpace="0" w:wrap="around" w:vAnchor="page" w:hAnchor="margin" w:hRule="exact"/>
        <w:pBdr/>
      </w:pPr>
      <w:r>
        <w:rPr/>
      </w:r>
    </w:p>
    <w:p>
      <w:pPr>
        <w:pStyle w:val="ParagraphStyle33"/>
        <w:pBdr/>
        <w:rPr>
          <w:rStyle w:val="CharacterStyle20"/>
        </w:rPr>
        <w:framePr w:w="10712" w:h="340" w:x="28" w:y="13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58: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58: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AHR)</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58: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