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ůzkumu maloobchodního trhu (kód: 66-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ekonomických poj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rogramů pro analytické zpracování statistických a marketingových d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a postupech zaměřených na průzkum tr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dat a analýza údajů, statistické met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její čle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liv analytických výstupů na subjekt maloobchodního t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popsat druhy účetnictví pro právnické a fyzické os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přímé a nepřímé daně s určením, které se vztahují k DP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základní druhy nákladů ovlivňujících hospodaření podni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jednotlivé druhy výnosů ovlivňujících hospodaření podni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a zpracovat kalkulaci ceny výrob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Vysvětlit pojem "Rentabilita" a její vliv na hospodaření podniku a vypočítat rentabilitu tří výrobk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Vysvětlit pojem "Privátní značka", její podstatu a přínos pro maloobchod</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Obsluha programů pro analytické zpracování statistických a marketingových dat</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a) Popsat základní typy informačních systémů v podniku a vysvětlit jejich význam a fungování</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Popsat dva jakékoliv nejpoužívanější balíčky SW pro zpracování a vyhodnocení dat</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Vyjmenovat tři programy, které jsou vhodné pro tvorbu finančních statistik a analýz, a popsat jejich strukturu a funkčnost</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pracovat ve zvoleném programu statistickou cenovou tabulku včetně její analýz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Vytvořit v tabulkovém procesoru na základě zadaných údajů tři druhy grafů a jejich popisy</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Vytvořit tiskový soubor ze statistických dat a odeslat je elektronickou formou zadavateli</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todách a postupech zaměřených na průzkum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jednotlivé druhy průzkumů t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elektronický formulář v tabulkovém procesoru, vhodný pro provedení cenového průzkumu t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a popsat možnosti zjišťování konkurenčních cen na t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popsat možnosti zjišťování nových výrobků u konkurenčních fi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zjišťování cen a nových výrobků s využítím softwar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uplatnění marketingových postupů a znalostí při průzkumu trh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uplatnění merchandisingových postupů a znalostí při průzkumu trh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9" w:hSpace="0" w:vSpace="0" w:wrap="around" w:vAnchor="page" w:hAnchor="margin" w:hRule="exact"/>
        <w:pBdr/>
      </w:pPr>
      <w:r>
        <w:rPr>
          <w:rStyle w:val="CharacterStyle9"/>
        </w:rPr>
        <w:t>h) Předvést a popsat "Analýzu věrnostního programu" se zaměřením na Analýzu nákupního košíku, Analýzu zákazníků zařazených do věrnostního programu a Analýzu promočních akcí, a to z hlediska ekonomického i logistického</w:t>
      </w:r>
    </w:p>
    <w:p>
      <w:pPr>
        <w:pStyle w:val="ParagraphStyle28"/>
        <w:pBdr>
          <w:bottom w:val="nil"/>
          <w:right w:val="nil"/>
        </w:pBdr>
        <w:rPr>
          <w:rStyle w:val="FakeCharacterStyle"/>
        </w:rPr>
        <w:framePr w:w="3921" w:h="1055"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94" w:hSpace="0" w:vSpace="0" w:wrap="around" w:vAnchor="page" w:hAnchor="margin" w:hRule="exact"/>
        <w:pBdr/>
      </w:pPr>
      <w:r>
        <w:rPr>
          <w:rStyle w:val="CharacterStyle7"/>
        </w:rPr>
        <w:t>i) Popsat "Analýzu pomocí práce v terénu" se zaměřením na posouzení pobočkové sítě, konkurenční analýzu a Mystery shopping (kvalitativní výzkum trhu, který měří maloobchodní kvalitu služeb, nebo kdy se získávají informace o produktech a službách vlastní či konkurenční firmy) a vysvětlit její vliv na markentingové rozhodování firmy</w:t>
      </w:r>
    </w:p>
    <w:p>
      <w:pPr>
        <w:pStyle w:val="ParagraphStyle26"/>
        <w:pBdr>
          <w:bottom w:val="nil"/>
          <w:right w:val="nil"/>
        </w:pBdr>
        <w:rPr>
          <w:rStyle w:val="FakeCharacterStyle"/>
        </w:rPr>
        <w:framePr w:w="3921" w:h="1280"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94" w:hSpace="0" w:vSpace="0" w:wrap="around" w:vAnchor="page" w:hAnchor="margin" w:hRule="exact"/>
        <w:pBdr/>
      </w:pPr>
      <w:r>
        <w:rPr>
          <w:rStyle w:val="CharacterStyle16"/>
        </w:rPr>
        <w:t>Ústní ověření</w:t>
      </w:r>
    </w:p>
    <w:p>
      <w:pPr>
        <w:pStyle w:val="ParagraphStyle30"/>
        <w:pBdr/>
        <w:rPr>
          <w:rStyle w:val="CharacterStyle18"/>
        </w:rPr>
        <w:framePr w:w="10712" w:h="248" w:x="28" w:y="87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1"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7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0" w:hSpace="0" w:vSpace="0" w:wrap="around" w:vAnchor="page" w:hAnchor="margin" w:hRule="exact"/>
        <w:pBdr/>
      </w:pPr>
      <w:r>
        <w:rPr>
          <w:rStyle w:val="CharacterStyle7"/>
        </w:rPr>
        <w:t>a) Zdůvodnit důležitost kontinuálního sledování a vyhodnocování konkurenčních výrobků, cen a metod prodeje</w:t>
      </w:r>
    </w:p>
    <w:p>
      <w:pPr>
        <w:pStyle w:val="ParagraphStyle26"/>
        <w:pBdr>
          <w:bottom w:val="nil"/>
          <w:right w:val="nil"/>
        </w:pBdr>
        <w:rPr>
          <w:rStyle w:val="FakeCharacterStyle"/>
        </w:rPr>
        <w:framePr w:w="3921" w:h="607" w:x="6800" w:y="10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7" w:hSpace="0" w:vSpace="0" w:wrap="around" w:vAnchor="page" w:hAnchor="margin" w:hRule="exact"/>
        <w:pBdr/>
      </w:pPr>
      <w:r>
        <w:rPr>
          <w:rStyle w:val="CharacterStyle9"/>
        </w:rPr>
        <w:t>b) Analyzovat na základě zadaných dat cenový vývoj v jednotlivých kategoriích výrobků podle sledovaných subjektů a zpracovat data ve sloupcovém diagramu</w:t>
      </w:r>
    </w:p>
    <w:p>
      <w:pPr>
        <w:pStyle w:val="ParagraphStyle28"/>
        <w:pBdr>
          <w:bottom w:val="nil"/>
          <w:right w:val="nil"/>
        </w:pBdr>
        <w:rPr>
          <w:rStyle w:val="FakeCharacterStyle"/>
        </w:rPr>
        <w:framePr w:w="3921" w:h="831" w:x="6800" w:y="10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8" w:hSpace="0" w:vSpace="0" w:wrap="around" w:vAnchor="page" w:hAnchor="margin" w:hRule="exact"/>
        <w:pBdr/>
      </w:pPr>
      <w:r>
        <w:rPr>
          <w:rStyle w:val="CharacterStyle7"/>
        </w:rPr>
        <w:t>c) Analyzovat na základě zadaných dat změny položek v jednotlivých kategoriích výrobků podle sledovaných subjektů a zpracovat data do tabulky v tabulkovém procesoru</w:t>
      </w:r>
    </w:p>
    <w:p>
      <w:pPr>
        <w:pStyle w:val="ParagraphStyle26"/>
        <w:pBdr>
          <w:bottom w:val="nil"/>
          <w:right w:val="nil"/>
        </w:pBdr>
        <w:rPr>
          <w:rStyle w:val="FakeCharacterStyle"/>
        </w:rPr>
        <w:framePr w:w="3921" w:h="831"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9" w:hSpace="0" w:vSpace="0" w:wrap="around" w:vAnchor="page" w:hAnchor="margin" w:hRule="exact"/>
        <w:pBdr/>
      </w:pPr>
      <w:r>
        <w:rPr>
          <w:rStyle w:val="CharacterStyle9"/>
        </w:rPr>
        <w:t>d) Analyzovat propagační letáky vybraných subjektů a na základě této analýzy zpracovat rozbor zaměření promočních akcí na koncového spotřebitele</w:t>
      </w:r>
    </w:p>
    <w:p>
      <w:pPr>
        <w:pStyle w:val="ParagraphStyle28"/>
        <w:pBdr>
          <w:bottom w:val="nil"/>
          <w:right w:val="nil"/>
        </w:pBdr>
        <w:rPr>
          <w:rStyle w:val="FakeCharacterStyle"/>
        </w:rPr>
        <w:framePr w:w="3921" w:h="831"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1" w:hSpace="0" w:vSpace="0" w:wrap="around" w:vAnchor="page" w:hAnchor="margin" w:hRule="exact"/>
        <w:pBdr/>
      </w:pPr>
      <w:r>
        <w:rPr>
          <w:rStyle w:val="CharacterStyle7"/>
        </w:rPr>
        <w:t>e) Analyzovat předložené propagační letáky, na základě této analýzy vyhodnotit zaměření trhu na jednotlivá roční období a na základě tohoto vyhodnocení zpracovat návrh ročního plánu propagace</w:t>
      </w:r>
    </w:p>
    <w:p>
      <w:pPr>
        <w:pStyle w:val="ParagraphStyle26"/>
        <w:pBdr>
          <w:bottom w:val="nil"/>
          <w:right w:val="nil"/>
        </w:pBdr>
        <w:rPr>
          <w:rStyle w:val="FakeCharacterStyle"/>
        </w:rPr>
        <w:framePr w:w="3921" w:h="831" w:x="6800" w:y="13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a její čle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a popsat "Fundamentální analýz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psat "Psychologická analýz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jem a popsat "Technická analýz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opsat a předvést postup při "Analýze zákazníka" pomocí "Segmentace zákazníků" a RFM analýzy ((Recency(počet dní), Frequency(Frekvence nákupů), Monetary value(celková hodnota transak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psat a předvést postup při "Analýze konkurence" a druhy sběru dat při této analýze</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pojem "Vnitřní analýza" a očekávané výstupy z této analýz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Vysvětlit pojem "Zákaznické výzkumy" a vyjmenovat jejich druhy</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a předvést postup při "Analýze zásobování" z hlediska nadzásob a podzásob, včetně výpočtu obrátky zásob</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opsat a předvést postup při "Analýze obsazenosti a efektivity skladu"</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liv analytických výstupů na subjekt maloobchodního trhu</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Popsat vliv analytického výstupu na maloobchodní subjekt</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a předvést postup při úpravě identity značky na základě analytického průzkumu</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5" w:hSpace="0" w:vSpace="0" w:wrap="around" w:vAnchor="page" w:hAnchor="margin" w:hRule="exact"/>
        <w:pBdr/>
      </w:pPr>
      <w:r>
        <w:rPr>
          <w:rStyle w:val="CharacterStyle7"/>
        </w:rPr>
        <w:t>c) Popsat a předvést postup při nastavení inovačních procesů na základě analytického průzkumu</w:t>
      </w:r>
    </w:p>
    <w:p>
      <w:pPr>
        <w:pStyle w:val="ParagraphStyle26"/>
        <w:pBdr>
          <w:bottom w:val="nil"/>
          <w:right w:val="nil"/>
        </w:pBdr>
        <w:rPr>
          <w:rStyle w:val="FakeCharacterStyle"/>
        </w:rPr>
        <w:framePr w:w="3921" w:h="607"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d) Popsat postup při definici relevantních cílových skupin na základě analytického průzkumu</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9" w:hSpace="0" w:vSpace="0" w:wrap="around" w:vAnchor="page" w:hAnchor="margin" w:hRule="exact"/>
        <w:pBdr/>
      </w:pPr>
      <w:r>
        <w:rPr>
          <w:rStyle w:val="CharacterStyle7"/>
        </w:rPr>
        <w:t>e) Popsat a předvést postup při úpravě stávajícího systému řízení vztahů se zákazníky na základě analytického průzkumu</w:t>
      </w:r>
    </w:p>
    <w:p>
      <w:pPr>
        <w:pStyle w:val="ParagraphStyle26"/>
        <w:pBdr>
          <w:bottom w:val="nil"/>
          <w:right w:val="nil"/>
        </w:pBdr>
        <w:rPr>
          <w:rStyle w:val="FakeCharacterStyle"/>
        </w:rPr>
        <w:framePr w:w="3921" w:h="607"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6" w:hSpace="0" w:vSpace="0" w:wrap="around" w:vAnchor="page" w:hAnchor="margin" w:hRule="exact"/>
        <w:pBdr/>
      </w:pPr>
      <w:r>
        <w:rPr>
          <w:rStyle w:val="CharacterStyle9"/>
        </w:rPr>
        <w:t>f) Popsat vliv analytického průzkumu na PR (Public relations neboli „vztahy s veřejností“) a reklamní taktiku maloobchodního subjektu</w:t>
      </w:r>
    </w:p>
    <w:p>
      <w:pPr>
        <w:pStyle w:val="ParagraphStyle28"/>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ůzkumu maloobchodního trhu se autorizovaná osoba zaměří na teoretické znalosti a praktické činnosti, které charakterizují danou pozici. Veškeré uvedené úkoly a činnosti se uskuteční na pracovišti, které bude mít dostatečné zázemí a prostory k vykonámí zkoušky, včetně technického vybavení, které je uvedeno v další části tohoto dokumentu (viz nezbytné materiálně-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prověření znalostí a gramotnosti práce na PC, při přípravě a zpracování poskytnutých dat, za využití software a kancelářských balíčků. Pro splnění některých úkolů uvedených v kritériích hodnocení je potřeba poskytnout uchazeči firemní podklady, které jsou součástí materiálně -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hlediska správnosti a kontroly vypracování úkolů obdrží uchazeč podklady a materiály při samotné zkoušce, kde je také následně vypracuje a popíše jednotlivé výstupy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bsluha programů pro analytické zpracování statistických a marketingových dat - bod d) e)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Uchazeč dostane k dispozici cenová data 10 výrobků, z nichž zpracuje statistickou tabulku včetně analytického vyhodnocení. Následně tato data zpracuje do tří různých typů grafů, včetně jejich popisů, a vytvoří tiskový soubor, který elektronicky odešle na zadanou adr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rientace v metodách a postupech zaměřených na průzkum trhu - bod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dostane k dispozici data 20 druhů výrobků od pěti obchodníků, pro jejichž výzkum zpracuje elektronick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Sběr dat a analýza údajů, statistické metody- bod b)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Uchazeč dostane k dispozici cenová data 10 cen v pěti kategoriích u tří subjektů, zanalyzuje cenový vývoj a změny dat u jednotlivých položek, zpracuje data do tabulky v tabulkovém procesoru a vytvoří sloupcový diagr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kritéria Sběr dat a analýza údajů, statistické metody- bod d)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obdrží propagační letáky konkurenčních subjektů a zpracuje analýzu podle zadání se zaměřením na koncového spotřebitele, včetně návrhu na roční plán propaga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marketingu a merchandisingu a alespoň 5 let odborné praxe v oblasti styku se zákazníky nebo při poskytování prodejních a poprodejních služeb nebo ve funkci učitele praktického vyučování nebo odborného výcviku v oblasti ekonomiky podniku, marketingu a merchandis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konomie či ekonomiky podniku a alespoň 5 let odborné praxe v oblasti ekonomiky podniku, marketingu a merchandisingu, nebo ve funkci učitele odborných předmětů v oblasti ekonomiky podniku, marketingu a merchandis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racovním stolem a kancelářskou židlí, kancelářským papírem, psacími potřebami a kalkula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operačním systémem, tabulkovým, editačním a prezentačním programem (kancelářský balíček programů) pro tvorbu statistik, analýz a výstupů z ni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v elektronické i tištěné podobě (fotografie, letáky,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pro výpočet zadaných příkladů, tvorbu tabulek, statistik a grafů, analýz a průzkumového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ý systém s 30 vzorky výrobků uvedených v poskytnutých letácích po minimálně jednom kusu pro předvádění zjišťování a tvorbu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35" w:hSpace="0" w:vSpace="0" w:wrap="around" w:vAnchor="page" w:hAnchor="margin" w:hRule="exact"/>
        <w:pBdr/>
      </w:pPr>
      <w:r>
        <w:rPr/>
      </w:r>
    </w:p>
    <w:p>
      <w:pPr>
        <w:pStyle w:val="ParagraphStyle33"/>
        <w:pBdr/>
        <w:rPr>
          <w:rStyle w:val="CharacterStyle20"/>
        </w:rPr>
        <w:framePr w:w="10712" w:h="340" w:x="28" w:y="144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ůzkumu maloobchodního trhu, 23.12.2024 2:13: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